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/244-10-2007                                                                                   </w:t>
        <w:tab/>
        <w:t xml:space="preserve">    25 сентя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1 ч.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едмет конкурса: «Ремонт асфальтобетонного покрытия тротуаров, дорожек и проездов с заменой бордюрного камня на придомовых территориях  города Реутова (асфальтобетонное покрытие - 1 980 м</w:t>
      </w:r>
      <w:r>
        <w:rPr>
          <w:vertAlign w:val="superscript"/>
        </w:rPr>
        <w:t>2</w:t>
      </w:r>
      <w:r>
        <w:rPr/>
        <w:t>; бордюрный камень - 430 пог. м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4 августа 2007 г. в  № 33 (596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4 августа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25 сентября 2007 г. в 11 ч 00 минут по адресу: Московская обл., г. Реутов, проспект Мира, д. 12  присутствовали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Единая комиссия в состав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ева Татьяна Александр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ва члена Единой комиссии Фатхутдинова Надежда Дмитриевна, Зимина Алла Александровна отсутствуют в связи с отпус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Муниципальный заказчик </w:t>
        <w:tab/>
        <w:t xml:space="preserve">– </w:t>
      </w:r>
      <w:r>
        <w:rPr>
          <w:b/>
        </w:rPr>
        <w:t>М</w:t>
      </w:r>
      <w:r>
        <w:rPr>
          <w:b/>
          <w:sz w:val="22"/>
          <w:szCs w:val="22"/>
        </w:rPr>
        <w:t>УП "Озеленение и благоустройство" г. Реутова Москов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% членов комисс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25 сентября 2007 г. в 11 часов 00 минут  был пода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Председатель Единой комиссии Глабай Д.Б.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Единой комиссии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   </w:t>
            </w:r>
            <w:r>
              <w:rPr>
                <w:spacing w:val="-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ремя и дата поступления зая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именование (для юриди-ческого лица)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Ф.И.О. (для физического лица) и почто-вый адрес участника размещения заказ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листов в докумен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 25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9.200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ОО РСФ «Промстрой», </w:t>
            </w:r>
            <w:r>
              <w:rPr>
                <w:sz w:val="22"/>
                <w:szCs w:val="22"/>
                <w:u w:val="single"/>
              </w:rPr>
              <w:t>почтовый адрес:</w:t>
            </w:r>
            <w:r>
              <w:rPr>
                <w:sz w:val="22"/>
                <w:szCs w:val="22"/>
              </w:rPr>
              <w:t xml:space="preserve"> 143960, Московская область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еу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 xml:space="preserve">: 143960, Московская область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ись пред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–  1  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участие в конкурсе – 3 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-  1 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ГРЮЛ –  9 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токол собрания об избрании Директора Общества – 1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каз о назначении директора - 1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ведомление о выдаче лицензии – 2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искета 3,5(А)-прилож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сполнитель согласен выполнить работы в соответствии с требованиями  конкурсной документации со 100% каче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и (периоды) выполнения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до 30.11.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предоставления гарантии качества работ – с момента приемки до 30.11.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на контракта </w:t>
            </w:r>
            <w:r>
              <w:rPr>
                <w:sz w:val="22"/>
                <w:szCs w:val="22"/>
                <w:u w:val="single"/>
              </w:rPr>
              <w:t xml:space="preserve">1 371 728,20 рублей  (один миллион триста семьдесят одна тысяча семьсот двадцать восемь рублей 20 копеек) </w:t>
            </w:r>
            <w:r>
              <w:rPr>
                <w:sz w:val="22"/>
                <w:szCs w:val="22"/>
              </w:rPr>
              <w:t>(с учетом НДС, доставки,  расходов на материалы, погрузо-разгрузочных работ и др. обязательных платежей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u w:val="single"/>
        </w:rPr>
        <w:t>Еди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связи с тем, что подана одна заявка на участие в конкурсе, признать конкурс несостоявшимся в соответствии с п.11 ст.25</w:t>
      </w:r>
      <w:r>
        <w:rPr>
          <w:color w:val="FF6600"/>
        </w:rPr>
        <w:t xml:space="preserve"> </w:t>
      </w:r>
      <w:r>
        <w:rPr/>
        <w:t xml:space="preserve">Федерального закона № 94-ФЗ от </w:t>
      </w:r>
      <w:r>
        <w:rPr>
          <w:color w:val="000000"/>
        </w:rPr>
        <w:t xml:space="preserve">21.07.2005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 xml:space="preserve">ассмотреть представленную заявку на участие в конкурсе 27 сентября 2007 г.         в 11 часов 00 минут  в соответствии со статьей </w:t>
      </w:r>
      <w:r>
        <w:rPr>
          <w:color w:val="000000"/>
        </w:rPr>
        <w:t>27</w:t>
      </w:r>
      <w:r>
        <w:rPr/>
        <w:t xml:space="preserve"> Федерального закона № 94-ФЗ от </w:t>
      </w:r>
      <w:r>
        <w:rPr>
          <w:color w:val="000000"/>
        </w:rPr>
        <w:t>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Муниципальному заказчику разместить настоящий протокол 26 сентября 2007 года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 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2. Настоящий протокол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111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бай Д.Б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шинина И.И.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ина Л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Т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бай Д.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29:00Z</dcterms:created>
  <dc:creator>zakaz</dc:creator>
  <dc:description/>
  <cp:keywords/>
  <dc:language>en-US</dc:language>
  <cp:lastModifiedBy>Татьяна</cp:lastModifiedBy>
  <cp:lastPrinted>2007-09-25T16:51:00Z</cp:lastPrinted>
  <dcterms:modified xsi:type="dcterms:W3CDTF">2007-09-25T12:54:00Z</dcterms:modified>
  <cp:revision>16</cp:revision>
  <dc:subject/>
  <dc:title>ПРОТОКОЛ ВСКРЫТИЯ КОНВЕРТОВ С ЗАЯВКАМИ НА УЧАСТИЕ ВКОНКУРСЕ</dc:title>
</cp:coreProperties>
</file>