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</w:rPr>
        <w:t>ПРОТОКОЛ ЗАСЕДАНИЯ ЕДИНОЙ КОМИССИИ ПО РАССМОТРЕНИЮ И ОЦЕНКЕ ЗАЯВКИ НА УЧАСТИЕ В ОТКРЫТОМ КОНКУРС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№ </w:t>
      </w:r>
      <w:r>
        <w:rPr/>
        <w:t>2/244-10-2007                                                                                             27 сентября 2007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11ч 00 мин (время московско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Единая комиссия в составе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6"/>
        <w:gridCol w:w="4140"/>
      </w:tblGrid>
      <w:tr>
        <w:trPr>
          <w:trHeight w:val="55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бай Дмитрий Борис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ебушинина Ирина Ивановна</w:t>
            </w:r>
          </w:p>
        </w:tc>
      </w:tr>
      <w:tr>
        <w:trPr>
          <w:trHeight w:val="558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Людмил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дреева Татьяна Александр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ва члена Единой комиссии Фатхутдинова Надежда Дмитриевна, Зимина Алла Александровна отсутствуют в связи с отпуском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Муниципальный заказчик </w:t>
        <w:tab/>
        <w:t xml:space="preserve">– </w:t>
      </w:r>
      <w:r>
        <w:rPr>
          <w:b/>
        </w:rPr>
        <w:t>М</w:t>
      </w:r>
      <w:r>
        <w:rPr>
          <w:b/>
          <w:sz w:val="22"/>
          <w:szCs w:val="22"/>
        </w:rPr>
        <w:t>УП "Озеленение и благоустройство" г. Реутова Московской области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  <w:t>Предмет конкурса: «Ремонт асфальтобетонного покрытия тротуаров, дорожек и проездов с заменой бордюрного камня на придомовых территориях  города Реутова (асфальтобетонное покрытие - 1 980 м</w:t>
      </w:r>
      <w:r>
        <w:rPr>
          <w:vertAlign w:val="superscript"/>
        </w:rPr>
        <w:t>2</w:t>
      </w:r>
      <w:r>
        <w:rPr/>
        <w:t>; бордюрный камень - 430 пог. м»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Комиссия правомочна осуществлять свои функции по рассмотрению заявок на участие в открытом конкурсе, т.к. присутствует более 50% членов комисс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24 августа 2007 г. в  № 33 (596)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24 августа 2007 г. и на официальном сайте Московской област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-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25 сентября 2007г.  в 11 ч. 00 мин на заседании Единой комиссии был вскрыт конверт с заявкой на участие в конкурсе единственного участника размещения заказ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Единая комиссия рассмотрела данную заявку на участие в конкурсе на соответствие требованиям, установленным конкурсной документацией, и соответствие участника размещения заказа обязательным требованиям, установленным в соответствии со статьей 11 Федерального закона № 94-ФЗ от 21.07.2005 и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Данные об участнике размещения заказа, подавшем единственную заявку на участие в конкурс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размещения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/>
            </w:pPr>
            <w:r>
              <w:rPr>
                <w:color w:val="000000"/>
              </w:rPr>
              <w:t>Адрес участника размещения заказ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РСФ «Промстро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: 143960, Московская область, г. Реутов, ул. Новая, д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: 143960, Московская область, г. Реутов, ул. Восточная, д. 27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Документы участником размещения заказа представлены в полном соответствии с требованиями конкурсной документации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По представленным документ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 xml:space="preserve">Исполнитель берет на себя обязательства по выполнению работ по ремонту асфальтобетонного </w:t>
      </w:r>
      <w:r>
        <w:rPr/>
        <w:t>покрытия тротуаров, дорожек и проездов с заменой бордюрного камня на придомовых территориях  города Реутова</w:t>
      </w:r>
      <w:r>
        <w:rPr>
          <w:color w:val="000000"/>
        </w:rPr>
        <w:t xml:space="preserve"> на основании технического задания, по заявке Заказчика. Работы будут выполняться с гарантированным качеством и отвечать требованиям предусмотренным техническим заданием, в соответствии с конкурсной документацией и в соответствии с требованиями предъявляемыми законодательством РФ к работам, являющимися предметом конкур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Срок (периоды) выполнения работ: до 30 ноября 2007 года – соответствует требованиям конкурсной док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Цена контракта – 1 371 728,20 рублей (один миллион триста семьдесят одна тысяча семьсот двадцать восемь рублей 20 копеек) с учетом НДС, доставки, расходов на материалы, погрузо-разгрузочных работ и других обязательных платежей – не превышает начальную (максимальную) цену контракта, предусмотренную заказчи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Участник соответствует требованиям, предъявляемым законодательством РФ к лицам, осуществляющим выполнение работ, являющихся предметом торг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color w:val="000000"/>
        </w:rPr>
        <w:t xml:space="preserve">На основании результатов рассмотрения заявок на участие в конкурсе Единая комиссия постанов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 установленным действующим законодательством к лицам, осуществляющим выполнение работ, являющихся предмето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В течение трех рабочих дней со дня рассмотрения и оценки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 94-ФЗ от 21.07.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Разместить 27 сентября 2007г. данный протокол на официальном городском сайте и передать протокол  для опубликования в газету «РЕУТ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FF6600"/>
          <w:u w:val="single"/>
        </w:rPr>
      </w:pPr>
      <w:r>
        <w:rPr>
          <w:color w:val="FF6600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6"/>
        <w:gridCol w:w="4140"/>
      </w:tblGrid>
      <w:tr>
        <w:trPr>
          <w:trHeight w:val="55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бай Дмитрий Борис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ебушинина Ирина Ивановна</w:t>
            </w:r>
          </w:p>
        </w:tc>
      </w:tr>
      <w:tr>
        <w:trPr>
          <w:trHeight w:val="558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комиссии: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Людмил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дреева Татьяна Александровна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Муниципального заказчика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бай Дмитрий Борисович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>
          <w:color w:val="FF6600"/>
        </w:rPr>
      </w:pPr>
      <w:r>
        <w:rPr>
          <w:color w:val="FF6600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vanish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/>
        <w:t>Экземпляр № 2 протокола получе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ind w:left="708" w:firstLine="708"/>
        <w:rPr/>
      </w:pPr>
      <w:r>
        <w:rPr>
          <w:rFonts w:eastAsia="Arial Unicode MS"/>
          <w:iCs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  <w:r>
        <w:rPr>
          <w:b/>
          <w:bCs/>
          <w:vanish/>
        </w:rPr>
        <w:t> 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>
          <w:color w:val="FF6600"/>
        </w:rPr>
      </w:pPr>
      <w:r>
        <w:rPr>
          <w:color w:val="FF6600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41:00Z</dcterms:created>
  <dc:creator>zakaz</dc:creator>
  <dc:description/>
  <cp:keywords/>
  <dc:language>en-US</dc:language>
  <cp:lastModifiedBy>Татьяна</cp:lastModifiedBy>
  <cp:lastPrinted>2007-09-26T15:54:00Z</cp:lastPrinted>
  <dcterms:modified xsi:type="dcterms:W3CDTF">2007-09-26T13:03:00Z</dcterms:modified>
  <cp:revision>37</cp:revision>
  <dc:subject/>
  <dc:title>2</dc:title>
</cp:coreProperties>
</file>