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7"/>
        <w:gridCol w:w="1876"/>
        <w:gridCol w:w="567"/>
        <w:gridCol w:w="2649"/>
        <w:gridCol w:w="1658"/>
        <w:gridCol w:w="1701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номер телефона Заказчик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mup_ozel_blag@mail.ru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поставляемого товара: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продукции нефтеперерабатывающей промышленности АИ-80, АИ-92, АИ-95, ДТ (в талон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07 год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условия и сроки поставок товар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ая область, г.Реутов, пр-т Мира, д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ка продукции в талонах, по 12 августа 2007 года (включительно)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, сроки и порядок оплаты поставок товара: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. Оплата</w:t>
            </w:r>
            <w:r>
              <w:rPr>
                <w:sz w:val="22"/>
                <w:szCs w:val="22"/>
              </w:rPr>
              <w:t xml:space="preserve"> по факту поставки продукции в течение 5 банковских дней.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 845 600  рублей (с учетом НДС и доставки талонов по адресу Заказчика)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и порядок предоставления конкурсной документации; сайт, на котором размещена конкурсная документация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:00ч. 29 декабря 2006г. до 15:00ч. 29 января 2007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адресу Заказчика конкурса (бесплатно) на электронный носитель претендента;  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eut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конкурсе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  11:00 ч.</w:t>
              <w:tab/>
              <w:t>29 декабря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</w:rPr>
              <w:t xml:space="preserve">15:00 ч.     29 января 2007 г. (до вскрытия конвертов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 Заказчика конкурс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требительские или качественные характеристики товара (сертификат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ы) поставки това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гарантий качества товар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9 января 2007 года в 15:00 ч.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дата рассмотрения заявок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о 12:00 ч.    30 января 2007 год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до 12:00 ч.    31 января 2007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59:00Z</dcterms:created>
  <dc:creator>Хабарова</dc:creator>
  <dc:description/>
  <cp:keywords/>
  <dc:language>en-US</dc:language>
  <cp:lastModifiedBy>Marina</cp:lastModifiedBy>
  <cp:lastPrinted>2006-12-25T09:43:00Z</cp:lastPrinted>
  <dcterms:modified xsi:type="dcterms:W3CDTF">2006-12-29T06:55:00Z</dcterms:modified>
  <cp:revision>48</cp:revision>
  <dc:subject/>
  <dc:title>И З В Е Щ Е Н И Е</dc:title>
</cp:coreProperties>
</file>