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 рассмотрению и оценке котировочных заявок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№ 245-10-2007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спект Мира, д.12</w:t>
        <w:tab/>
        <w:tab/>
        <w:tab/>
        <w:tab/>
        <w:tab/>
        <w:tab/>
        <w:tab/>
        <w:t xml:space="preserve">   от </w:t>
      </w:r>
      <w:r>
        <w:rPr>
          <w:color w:val="000000"/>
          <w:sz w:val="24"/>
          <w:szCs w:val="24"/>
        </w:rPr>
        <w:t xml:space="preserve">18 сентября </w:t>
      </w:r>
      <w:r>
        <w:rPr>
          <w:sz w:val="24"/>
          <w:szCs w:val="24"/>
        </w:rPr>
        <w:t xml:space="preserve">2007 г.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sz w:val="24"/>
          <w:szCs w:val="24"/>
          <w:u w:val="single"/>
        </w:rPr>
        <w:t>«Поставка луковиц тюльпанов»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</w:t>
        <w:tab/>
        <w:t>Требушинина Ирина Ивановна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Фатхутдинова Надежда Дмитри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член  Единой комиссии Зимина Алла Александровна отсутствует в связи с отпус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равомочно, т.к. присутствуют более 50% членов комисс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mup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oz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blag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Единой комиссией в 10 час. 00 мин. 18 сент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длении проведения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11 сентября 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вка луковиц тюльпанов</w:t>
      </w:r>
      <w:r>
        <w:rPr/>
        <w:t>: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85"/>
        <w:gridCol w:w="1800"/>
        <w:gridCol w:w="2198"/>
        <w:gridCol w:w="10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тюльп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ения/высо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желты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ura Fyg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lipa Allad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u Hass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es Ne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красным пла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hingt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ia Lu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высо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sional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i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terber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Drea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ulipa Inzel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koha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 van Zant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rie Ho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pr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min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 Her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grit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nge Cassi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/норм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с белыми кра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ran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lipa Ballad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ns Parendrech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 </w:t>
      </w:r>
      <w:r>
        <w:rPr>
          <w:sz w:val="24"/>
          <w:szCs w:val="24"/>
          <w:u w:val="single"/>
        </w:rPr>
        <w:t>Место доставки товара:</w:t>
      </w:r>
      <w:r>
        <w:rPr>
          <w:sz w:val="24"/>
          <w:szCs w:val="24"/>
        </w:rPr>
        <w:t xml:space="preserve"> Московская область, г. Реутов, </w:t>
      </w:r>
      <w:r>
        <w:rPr>
          <w:color w:val="000000"/>
          <w:sz w:val="24"/>
          <w:szCs w:val="24"/>
        </w:rPr>
        <w:t>проспект Мира, д. 1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  </w:t>
      </w:r>
      <w:r>
        <w:rPr>
          <w:sz w:val="24"/>
          <w:szCs w:val="24"/>
          <w:u w:val="single"/>
        </w:rPr>
        <w:t>Сроки поставок товар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28 сентября</w:t>
      </w:r>
      <w:r>
        <w:rPr>
          <w:sz w:val="24"/>
          <w:szCs w:val="24"/>
        </w:rPr>
        <w:t xml:space="preserve"> 2007 года (включитель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 </w:t>
      </w:r>
      <w:r>
        <w:rPr>
          <w:sz w:val="24"/>
          <w:szCs w:val="24"/>
          <w:u w:val="single"/>
        </w:rPr>
        <w:t>Максимальна цена контракта на весь объем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80 000,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. (с учетом </w:t>
      </w:r>
      <w:r>
        <w:rPr>
          <w:sz w:val="24"/>
          <w:szCs w:val="24"/>
        </w:rPr>
        <w:t>доставки, страхования, уплаты таможенных пошлин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5.  </w:t>
      </w:r>
      <w:r>
        <w:rPr>
          <w:sz w:val="24"/>
          <w:szCs w:val="24"/>
          <w:u w:val="single"/>
        </w:rPr>
        <w:t>Срок и условия оплаты поставок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окончания указанного в извещении о продлении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оса котировок срока подачи котировочных заявок 17 сентября 2007 г. до 17 час. 00 мин. (время московское) поступила 1 (одна) котировочная заявка на бумажном носителе участника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328"/>
        <w:gridCol w:w="1092"/>
        <w:gridCol w:w="1620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ЗАО «Деметр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17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ировоградская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7-1-1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</w:t>
            </w:r>
          </w:p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et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07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3 ч. 3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85.20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, доставки, страхования, уплаты таможенных пошлин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рассмотрела котировочную заявку на соответствие требованиям, установленным в извещении о проведении запроса котировок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ен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заявка отвечает требованиям установленным в извещении о продлении проведения запроса котиро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ая участником размещения заказа цена не превышает максимальную цену, указанную в извещении  о продлении проведения запроса котировок це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ая комиссия постановила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В соответствии с  пунктом 6</w:t>
      </w:r>
      <w:r>
        <w:rPr>
          <w:color w:val="000000"/>
          <w:sz w:val="24"/>
          <w:szCs w:val="24"/>
        </w:rPr>
        <w:t xml:space="preserve"> статьи 46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ого Закона от 21.07.2005 № 94-ФЗ заказчик обязан заключить муниципальный контракт с участником размещения заказа, подавшим единственную котировочную заявку </w:t>
      </w:r>
      <w:r>
        <w:rPr>
          <w:sz w:val="24"/>
          <w:szCs w:val="24"/>
        </w:rPr>
        <w:t xml:space="preserve"> -  </w:t>
      </w:r>
      <w:r>
        <w:rPr>
          <w:b/>
          <w:color w:val="000000"/>
          <w:sz w:val="24"/>
          <w:szCs w:val="24"/>
          <w:u w:val="single"/>
        </w:rPr>
        <w:t>ЗАО «</w:t>
      </w:r>
      <w:r>
        <w:rPr>
          <w:b/>
          <w:sz w:val="24"/>
          <w:szCs w:val="24"/>
          <w:u w:val="single"/>
        </w:rPr>
        <w:t>Деметра</w:t>
      </w:r>
      <w:r>
        <w:rPr>
          <w:b/>
          <w:color w:val="000000"/>
          <w:sz w:val="24"/>
          <w:szCs w:val="24"/>
          <w:u w:val="single"/>
        </w:rPr>
        <w:t>» 117519, г. Москва, ул. Кировоградская, д. 17-1-110</w:t>
      </w:r>
      <w:r>
        <w:rPr>
          <w:sz w:val="24"/>
          <w:szCs w:val="24"/>
        </w:rPr>
        <w:t xml:space="preserve">  т.к. котировочная заявка отвечает всем требованиям, установленным в извещении о продлении запроса котировок и содержит предложение о цене контракта, не превышающей максимальную цену, указанную в извещении о продлении запроса котировок ц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МУП "Озеленение и благоустройство" г. Реутова Московской области передать участнику размещения заказа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36"/>
        <w:gridCol w:w="4036"/>
      </w:tblGrid>
      <w:tr>
        <w:trPr>
          <w:trHeight w:val="558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хутдинова  Надежда Дмитри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бай Дмитрий Борисович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anish/>
          <w:color w:val="000000"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color w:val="000000"/>
          <w:sz w:val="24"/>
          <w:szCs w:val="24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4"/>
          <w:szCs w:val="24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7-09-18T09:24:00Z</cp:lastPrinted>
  <dcterms:modified xsi:type="dcterms:W3CDTF">2007-09-18T05:28:00Z</dcterms:modified>
  <cp:revision>40</cp:revision>
  <dc:subject/>
  <dc:title/>
</cp:coreProperties>
</file>