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5.04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245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мене постановления Главы города Реутов </w:t>
      </w:r>
    </w:p>
    <w:p>
      <w:pPr>
        <w:pStyle w:val="Normal"/>
        <w:jc w:val="center"/>
        <w:rPr/>
      </w:pPr>
      <w:r>
        <w:rPr/>
        <w:t>от 30.10.2009 № 511-п и постановления Администрации</w:t>
      </w:r>
    </w:p>
    <w:p>
      <w:pPr>
        <w:pStyle w:val="Normal"/>
        <w:jc w:val="center"/>
        <w:rPr/>
      </w:pPr>
      <w:r>
        <w:rPr/>
        <w:t>города Реутов от 27.05.2011 № 231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унктом 7 статьи 14 Жилищного кодекса Российской Федерации, статьями 16, 16.1, 17 Федерального закона от 06.10.2003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Постановление Главы города Реутов от 30.10.2009 № 511-п «Об утверждении Положения о порядке оформления разрешений на переустройство и (или) перепланировку жилых и нежилых помещений в жилых домах и помещениях гражданского и производственного назначения» - отменить.</w:t>
      </w:r>
    </w:p>
    <w:p>
      <w:pPr>
        <w:pStyle w:val="Normal"/>
        <w:ind w:firstLine="540"/>
        <w:jc w:val="both"/>
        <w:rPr/>
      </w:pPr>
      <w:r>
        <w:rPr/>
        <w:t>2.Постановление Администрации города Реутов от 27.05.2011 № 231-ПА «О внесении изменений и дополнений в «Положение о порядке оформления разрешений на переустройство и (или) перепланировку жилых и нежилых помещений в жилых домах и помещениях гражданского и производственного назначения», утвержденного постановлением Главы города Реутов от 30.10.2009 № 511-п» - отменить.</w:t>
      </w:r>
    </w:p>
    <w:p>
      <w:pPr>
        <w:pStyle w:val="Normal"/>
        <w:ind w:firstLine="540"/>
        <w:jc w:val="both"/>
        <w:rPr/>
      </w:pPr>
      <w:r>
        <w:rPr/>
        <w:t>3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9:00Z</dcterms:created>
  <dc:creator>boikovaev</dc:creator>
  <dc:description/>
  <cp:keywords/>
  <dc:language>en-US</dc:language>
  <cp:lastModifiedBy>shuleninaea</cp:lastModifiedBy>
  <cp:lastPrinted>2012-03-23T10:55:00Z</cp:lastPrinted>
  <dcterms:modified xsi:type="dcterms:W3CDTF">2012-05-04T05:42:00Z</dcterms:modified>
  <cp:revision>6</cp:revision>
  <dc:subject/>
  <dc:title>Об отмене постановления Главы города Реутов </dc:title>
</cp:coreProperties>
</file>