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Извещение о проведении открытого конкурса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7"/>
        <w:gridCol w:w="1876"/>
        <w:gridCol w:w="567"/>
        <w:gridCol w:w="2649"/>
        <w:gridCol w:w="1658"/>
        <w:gridCol w:w="1701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торгов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конкурс 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место нахождения, почтовый адрес, номер телефона Заказчика:</w:t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Озеленение и благоустройство» г.Реу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960, Московская обл., г.Реутов, ул.Проспект Мира, д.12, тел./факс (495) 528-02-5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>-mail: mup_ozel_blag@mail.ru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заказа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муниципального контракта поставляемого товара: </w:t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ка продукции нефтеперерабатывающей промышленности АИ-80, АИ-92, АИ-95, ДТ (в талонах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07 год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условия и сроки поставок товара:</w:t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овская область, г.Реутов, пр-т Мира, д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вка продукции в талонах, по 12 августа 2007 года (включительно)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, сроки и порядок оплаты поставок товара: </w:t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наличный расчет. Оплата</w:t>
            </w:r>
            <w:r>
              <w:rPr>
                <w:sz w:val="22"/>
                <w:szCs w:val="22"/>
              </w:rPr>
              <w:t xml:space="preserve"> по факту поставки продукции в течение 5 банковских дней.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9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контракта:</w:t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 845 600  рублей (с учетом НДС и доставки талонов по адресу Заказчика)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место и порядок предоставления конкурсной документации; сайт, на котором размещена конкурсная документация:</w:t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:00ч. 29 декабря 2006г. до 15:00ч. 29 января 2007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адресу Заказчика конкурса (бесплатно) на электронный носитель претендента;  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eut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net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порядок, дата начала и окончания подачи заявок на участие в конкурсе:</w:t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 11:00 ч.</w:t>
              <w:tab/>
              <w:t>29 декабря 2006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 </w:t>
            </w:r>
            <w:r>
              <w:rPr>
                <w:sz w:val="24"/>
              </w:rPr>
              <w:t xml:space="preserve">15:00 ч.     29 января 2007 г. (до вскрытия конвертов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адресу Заказчика конкурс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заявок на участие в конкурсе:</w:t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е или качественные характеристики товара (сертификаты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ы) поставки това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оставления гарантий качества товар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960, Московская обл., г.Реутов, ул.Проспект Мира, д.12, тел./факс (495) 528-02-52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29 января 2007 года в 15:00 ч. 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и дата рассмотрения заявок </w:t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адресу Заказчика конкурса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до 12:00 ч.    30 января 2007 год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конкурса:</w:t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адресу Заказчика конкурса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u w:val="single"/>
              </w:rPr>
              <w:t xml:space="preserve">до 12:00 ч.    31 января 2007 год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66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37:00Z</dcterms:created>
  <dc:creator>Хабарова</dc:creator>
  <dc:description/>
  <dc:language>en-US</dc:language>
  <cp:lastModifiedBy>svet</cp:lastModifiedBy>
  <cp:lastPrinted>2006-12-25T09:43:00Z</cp:lastPrinted>
  <dcterms:modified xsi:type="dcterms:W3CDTF">2007-01-15T13:37:00Z</dcterms:modified>
  <cp:revision>2</cp:revision>
  <dc:subject/>
  <dc:title>И З В Е Щ Е Н И Е</dc:title>
</cp:coreProperties>
</file>