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у урн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22/247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4 августа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ур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Муниципального заказчика:                              </w:t>
        <w:tab/>
        <w:t>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Требушинина Ирина Ивановна (отпуск)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4 человека из 5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1 час. 00 мин. 14 августа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6 августа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ка урн в количестве 120 штук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6.1.1. Урна предназначена для сбора мусора, мелких бытовых отходов;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6.1.2. Урна состоит из бака, вместимостью 30 л, рамы, крышки урны, самоклеющихся наклеек-указателей, упаковки;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6.1.3. Бак крепится на раме с помощью винтов, обеспечивая поворот вокруг оси для сбора мусора. Опорная часть рамы (платик) имеет отверстия для крепления рамы на устанавливаемой опоре;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6.1.4. Покрытие осуществляется эмалью в два слоя. Цвет эмали бронзовый;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6.1.5. Габаритные размеры: 394х1052 м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6.1.6. Масса: 10,2 к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Московская область, г. Реутов, проспект Мира, д. 12 по заявкам Муниципального заказчик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0 сентя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20 000,00 руб. (с учетом доставки, упаковки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безналичный расчет, на основании счета на перечисление аванса 30%. Дальнейший расчет за поставки производится на основании подписанных товарных накладных, счетов-фактур за фактически поставленный товар. Авансовый платеж погашается первыми поставками, подтвержденными подписанными товарными накладными. </w:t>
      </w:r>
      <w:r>
        <w:rPr>
          <w:color w:val="000000"/>
          <w:sz w:val="22"/>
          <w:szCs w:val="22"/>
        </w:rPr>
        <w:t>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13 августа 2008 г. до 17 час. 00 мин. (время московское) поступило 2 (две) котировочных заявки на бумажном носителе следующих участников размещения заказа: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ирма Спецмеханизация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109544, г. Москва, ул. Школьная, д. 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17105, г. Москва, Варшавское шоссе, д. 25А, стр. 1, офис 4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925623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 ч. 2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4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, упаковки и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. адрес: 143960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утов, Северный проезд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094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5 ч. 4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0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, упаковки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color w:val="000000"/>
          <w:sz w:val="22"/>
          <w:szCs w:val="22"/>
          <w:u w:val="single"/>
        </w:rPr>
        <w:t xml:space="preserve">ООО «Фирма Спецмеханизация», юр. адрес: 109544, г. Москва, ул. Школьная, д. 48, факт. адрес: 117105, г. Москва, Варшавское шоссе, д. 25А, стр. 1, офис 402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РОЗ/КО» юр. адрес: 143960, Московская область, г. Реутов, Северный проезд, д. 5, факт. адрес: тот ж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8-08-13T11:26:00Z</cp:lastPrinted>
  <dcterms:modified xsi:type="dcterms:W3CDTF">2008-08-13T09:13:00Z</dcterms:modified>
  <cp:revision>115</cp:revision>
  <dc:subject/>
  <dc:title/>
</cp:coreProperties>
</file>