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Извещение о проведении открытого аукциона 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е работ по строительству и реконструкции объектов электроснабжения г. Реутов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8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аукцио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. Реутова Московской области «Озеленение и благоустройство»; адрес: 143960, Московская область, г. Реутов, проспект Мира, д.12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 (495) 528-02-52, 528-30-5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строительству и реконструкции объектов электроснабжения г. Реу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документации об аукционе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, город Реутов, ул. Ленина, д. 17а; ул. Гагарина, д.д. 6, 8, 10; ул. Советская д. 7 до Садового проезда; ул. Ашхабадская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контракт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 020 000 (шесть миллионов двадцать тысяч) рублей 00 копеек, с учетом всех обязательных платежей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я об аукционе предоставляется по письменному заявлению любого заинтересованного лиц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оспект Мира, д. 12, в течение двух рабочих дней со дня получения соответствующего 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с 08 августа 2008 г. по 05 сентября 2008 г.</w:t>
            </w:r>
            <w:r>
              <w:rPr>
                <w:sz w:val="22"/>
              </w:rPr>
              <w:t xml:space="preserve">  (по рабочим дням с 8 ч 00 мин до 12 ч 00 мин, с 13 ч 00 мин до 17 ч 00 мин, по пятницам до 16 ч 00 мин (время московское)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документации об аукционе (если такая плата установлен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ебование о внесении денежных средств в качестве обеспечения заявки на участие в аукционе (размер обеспечения 5% от начальной (максимальной) цены контра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1 000 (триста одна тысяча) рублей 00 копее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и порядок внесения денежных средств, реквизиты счета </w:t>
            </w:r>
            <w:r>
              <w:rPr>
                <w:sz w:val="22"/>
                <w:szCs w:val="22"/>
              </w:rPr>
              <w:t>указаны в  документации об аукционе.</w:t>
            </w:r>
            <w:r>
              <w:rPr/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u w:val="single"/>
              </w:rPr>
              <w:t>10 ч 00 мин 05 сентября 2008 г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дата и время проведения аукцио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. Реутов, </w:t>
            </w:r>
            <w:r>
              <w:rPr>
                <w:color w:val="000000"/>
                <w:sz w:val="22"/>
              </w:rPr>
              <w:t>проспект Мира, д. 12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10 ч 00 мин 09 сентября 200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егистрации участников или их уполномоченных представителей - «09» часов «30» минут  «09» сентября 2008 года, окончание регистрации - «09» часов «50» минут  «09» сентября 2008 года. 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УП «Озеленение и благоустройство»  </w:t>
      </w:r>
    </w:p>
    <w:p>
      <w:pPr>
        <w:pStyle w:val="Normal"/>
        <w:ind w:firstLine="708"/>
        <w:rPr/>
      </w:pPr>
      <w:r>
        <w:rPr/>
        <w:t>Директор                                                                      _____________         /Д.Б. Глабай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0:00Z</dcterms:created>
  <dc:creator>zakaz</dc:creator>
  <dc:description/>
  <cp:keywords/>
  <dc:language>en-US</dc:language>
  <cp:lastModifiedBy>Татьяна</cp:lastModifiedBy>
  <cp:lastPrinted>2008-08-04T09:19:00Z</cp:lastPrinted>
  <dcterms:modified xsi:type="dcterms:W3CDTF">2008-08-04T05:25:00Z</dcterms:modified>
  <cp:revision>48</cp:revision>
  <dc:subject/>
  <dc:title>Статья 21</dc:title>
</cp:coreProperties>
</file>