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25/249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5 сен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«Выполнение работ по строительству и реконструкции объектов электроснабжения г. Реутов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настоящего аукциона было опубликовано в газете «РЕУТ» от 08.08.2008 года № 31 (645) и размещено на официальном сайте г. Реутова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08.08.2008 года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Еди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лег Игоревич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– Муниципальное унитарное предприятие города Реутова Московской области «Озеленение и благоустройство» в лице директора Глабай Дмитрия Борисовича.</w:t>
      </w:r>
    </w:p>
    <w:p>
      <w:pPr>
        <w:pStyle w:val="Normal"/>
        <w:rPr/>
      </w:pPr>
      <w:r>
        <w:rPr>
          <w:sz w:val="22"/>
          <w:szCs w:val="22"/>
        </w:rPr>
        <w:t>Отсутствует Маркина Людмила Анатольевна в связи с отпуско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т общего числа ее членов (5 человек из 6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05.09.2008 года 10 часов 00 минут была </w:t>
      </w:r>
      <w:r>
        <w:rPr>
          <w:color w:val="000000"/>
          <w:sz w:val="22"/>
          <w:szCs w:val="22"/>
        </w:rPr>
        <w:t>представлена одна заявка</w:t>
      </w:r>
      <w:r>
        <w:rPr>
          <w:sz w:val="22"/>
          <w:szCs w:val="22"/>
        </w:rPr>
        <w:t xml:space="preserve">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3060"/>
        <w:gridCol w:w="1654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9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БЭЛС-Энергосерви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80, Московская область, г. Железнодорожный, ул. Маяковского, д. 1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98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-79-6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ч. 11 ст. 35, ч. 3 ст. 36</w:t>
      </w:r>
      <w:r>
        <w:rPr>
          <w:sz w:val="22"/>
          <w:szCs w:val="22"/>
        </w:rPr>
        <w:t xml:space="preserve"> Федерального закона от 21.07.2005 № 94-ФЗ «О размещении заказов на поставки товаров, выполнение работ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казание услуг для государственных и муниципальных нужд», так как на участие в аукционе подана только одна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М.–«ЗА», Требушинина И.И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Муниципальному заказчику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Обществу с ограниченной ответственностью «БЭЛС-Энергосервис» проект муниципального контракта для подписания в сроки установленные документацией об аукционе и экземпляр протокола рассмотрения заявок на участие в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 xml:space="preserve"> Голосовали: Глабай Д.Б.-«ЗА», Требушинина И.И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05 сентября</w:t>
      </w:r>
      <w:r>
        <w:rPr>
          <w:sz w:val="22"/>
          <w:szCs w:val="22"/>
        </w:rPr>
        <w:t xml:space="preserve">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Требушинина И.И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323" w:hRule="atLeast"/>
        </w:trPr>
        <w:tc>
          <w:tcPr>
            <w:tcW w:w="2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26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21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тов О.И.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111" w:gutter="0" w:header="0" w:top="113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35:00Z</dcterms:created>
  <dc:creator>Наталья</dc:creator>
  <dc:description/>
  <cp:keywords/>
  <dc:language>en-US</dc:language>
  <cp:lastModifiedBy>Татьяна</cp:lastModifiedBy>
  <cp:lastPrinted>2008-09-05T12:01:00Z</cp:lastPrinted>
  <dcterms:modified xsi:type="dcterms:W3CDTF">2008-09-05T09:54:00Z</dcterms:modified>
  <cp:revision>33</cp:revision>
  <dc:subject/>
  <dc:title>ПРОТОКОЛ  </dc:title>
</cp:coreProperties>
</file>