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А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29.01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25-П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Реутов на 2015 – 2019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города Реутов от 28.01.2015 №4/2015-НА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Муниципальную программу «Развитие физической культуры и спорта в городском округе Реутов на 2015 - 2019 годы», утверждённую постановлением  Администрации города Реутов от 30.07.2014 № 502-ПА «Об утверждении муниципальной программы «Развитие физической культуры и спорта в городском округе Реутов на 2015 – 2019 годы» (с изменениями, внесенными постановлениями от 29.08.2014 № 81-ПГ, от 17.10.2014 №187-ПГ, изложить в новой редакции (прилагаетс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тделу по работе со СМИ и рекламе опубликовать новую редакцию муниципальной программы «Развитие физической культуры и спорта в городском округе Реутов на 2015-2019 годы» в газете «Реут» и на сайте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 Главы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С.Г. 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0:00Z</dcterms:created>
  <dc:creator>Tatyana</dc:creator>
  <dc:description/>
  <cp:keywords/>
  <dc:language>en-US</dc:language>
  <cp:lastModifiedBy>Шуленина Е. А.</cp:lastModifiedBy>
  <cp:lastPrinted>2013-05-21T09:59:00Z</cp:lastPrinted>
  <dcterms:modified xsi:type="dcterms:W3CDTF">2015-03-19T12:45:00Z</dcterms:modified>
  <cp:revision>3</cp:revision>
  <dc:subject/>
  <dc:title>Постановление</dc:title>
</cp:coreProperties>
</file>