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-ПГ от 20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Административный регламент по предоставлению муниципальной услуги «Предоставление жилых помещений на условиях коммерческого найма», утвержденный постановлением администрации города Реутов Московской области от 10.04.2014 № 19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от 27.07.2010 № 210-ФЗ «Об организации </w:t>
      </w:r>
      <w:r>
        <w:rPr/>
        <w:t>предоставления государственных и муниципальных услуг, постановляю:</w:t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о предоставлению муниципальной услуги «Предоставление жилых помещений на условиях коммерческого найма», утвержденный постановлением администрации города Реутов Московской области от 10.04.2014 № 195-ПА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в абзаце 5 пункта 3 слова «от 18 декабря 2013 года № 474/85» заменить словами «от 10 сентября 2014 № 23/2014-НА»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в подпункте 5 пункта 34 слова «к собственности муниципального образования города Реутов Московской области» заменить словами «к муниципальному жилищному фонду коммерческого использован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. Опубликовать настоящее Постановление в газете «Реут» и на сайте города Реутов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84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Cs/>
        </w:rPr>
        <w:t>Глава города</w:t>
        <w:tab/>
        <w:t xml:space="preserve">                                                                                                           С.Г. Юр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94" w:firstLine="567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Репина</dc:creator>
  <dc:description/>
  <cp:keywords/>
  <dc:language>en-US</dc:language>
  <cp:lastModifiedBy>Admin</cp:lastModifiedBy>
  <cp:lastPrinted>2014-11-25T16:35:00Z</cp:lastPrinted>
  <dcterms:modified xsi:type="dcterms:W3CDTF">2014-11-28T09:06:00Z</dcterms:modified>
  <cp:revision>4</cp:revision>
  <dc:subject/>
  <dc:title>АДМИНИСТРАЦИЯ ГОРОДА РЕУТОВ</dc:title>
</cp:coreProperties>
</file>