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готовлению и установке металлических газонных огражден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24/252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2 августа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Изготовление и установка металлических газонных огражден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Муниципального заказчика:                              </w:t>
        <w:tab/>
        <w:t>Петров Николай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Глабай Дмитрий Борисович, Андреева Татьяна Александровна,  Климовцов Денис Анатольевич (отпуск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50% от общего числа ее членов (3 человека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09 час. 00 мин. 22 августа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4 августа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выполняемых работ: Изготовление и установка металлических газонных ограждений 250 пог. м.</w:t>
      </w:r>
    </w:p>
    <w:p>
      <w:pPr>
        <w:pStyle w:val="Normal"/>
        <w:ind w:firstLine="540"/>
        <w:jc w:val="both"/>
        <w:rPr/>
      </w:pPr>
      <w:r>
        <w:rPr>
          <w:sz w:val="22"/>
        </w:rPr>
        <w:t>6.2.     Техническое задание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аллические газонные ограждения включают в себя секции  длиной  2,0 – 2,5 м, состоящие   из каркаса (профиль 25х25х1,5 мм) с заполнением кв. 10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репление секций  производится на столбах высотой 1,15 м (профиль 40х40х1,5 мм) сваркой с применением закладных (полоса 40х4 мм). Столбы  устанавливаются на глубину 0,5 м, при необходимости с бетонированием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еталл, из которого изготавливается ограждение, должен быть сертифицирован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краска  металлических газонных ограждений  производится антикоррозийной эмалью зеленого цвета в два слоя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Металлические газонные ограждения 250 пог. м устанавливаются на территории города Реутова по адресам: ул. Победа, д. 14 – 70 пог. м, ул. Победы, д.д. 19, 19А, 19Б – 180 пог. м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сле установки металлических газонных ограждений предусматривается вывоз мусо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3.    </w:t>
      </w:r>
      <w:r>
        <w:rPr>
          <w:color w:val="000000"/>
          <w:sz w:val="22"/>
          <w:szCs w:val="22"/>
          <w:u w:val="single"/>
        </w:rPr>
        <w:t>Место выполнения работ:</w:t>
      </w:r>
      <w:r>
        <w:rPr>
          <w:color w:val="000000"/>
          <w:sz w:val="22"/>
          <w:szCs w:val="22"/>
        </w:rPr>
        <w:t xml:space="preserve"> установка металлических газонных ограждений на территории города Реутова по адресам: ул. Победы, д.д. 14, 19, 19А, 19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4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 дня подписания муниципального контракта до 30 сентября 2008 года (включ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0 000,00 руб. (с учетом  расходов на материалы, погрузо-разгрузочные работы, доставку, установку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7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безналичный расчет, </w:t>
      </w:r>
      <w:r>
        <w:rPr>
          <w:color w:val="000000"/>
          <w:sz w:val="22"/>
          <w:szCs w:val="22"/>
        </w:rPr>
        <w:t>после подписания акта выполненных работ</w:t>
      </w:r>
      <w:r>
        <w:rPr>
          <w:sz w:val="22"/>
          <w:szCs w:val="22"/>
        </w:rPr>
        <w:t xml:space="preserve"> на основании счета и счет-фактуры. Датой оплаты считается - дата списания денежных средств со счета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21 августа 2008 г. до 17 час. 00 мин. (время московское) поступило 2 (две) котировочных заявки на бумажном носителе следующих участников размещения заказа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72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28"/>
        <w:gridCol w:w="1092"/>
        <w:gridCol w:w="1626"/>
        <w:gridCol w:w="2694"/>
      </w:tblGrid>
      <w:tr>
        <w:trPr>
          <w:tblHeader w:val="true"/>
          <w:trHeight w:val="160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0, Московская область, г. Реутов, Северный проезд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094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 ч. 45 ми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5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 расходов на материалы, погрузо-разгрузочные работы, доставку, установку и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Ливико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3968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 область, г. Реутов, ул. Головашкина, д. 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166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8.08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6 ч. 34 ми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 расходов на материалы, погрузо-разгрузочные работы, доставку, установку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выполнение  вышеуказанных работ – </w:t>
      </w:r>
      <w:r>
        <w:rPr>
          <w:color w:val="000000"/>
          <w:sz w:val="22"/>
          <w:szCs w:val="22"/>
          <w:u w:val="single"/>
        </w:rPr>
        <w:t xml:space="preserve">ООО «РОЗ/КО», юр. адрес: 143960, Московская область, г. Реутов, Северный проезд, д. 5, факт. адрес: тот же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Ливиком» юр. адрес: 143968, Московская область, г. Реутов, ул. Головашкина, д. 6, факт. адрес: тот ж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ометов О.И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етров Н.С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й э</w:t>
      </w: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nefedovaen</cp:lastModifiedBy>
  <cp:lastPrinted>2008-08-12T13:15:00Z</cp:lastPrinted>
  <dcterms:modified xsi:type="dcterms:W3CDTF">2008-08-22T07:32:00Z</dcterms:modified>
  <cp:revision>116</cp:revision>
  <dc:subject/>
  <dc:title/>
</cp:coreProperties>
</file>