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6.07.2015</w:t>
      </w:r>
      <w:r>
        <w:rPr>
          <w:rFonts w:cs="Times New Roman" w:ascii="Times New Roman" w:hAnsi="Times New Roman"/>
          <w:sz w:val="24"/>
          <w:szCs w:val="24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РЕУТОВ</w:t>
        <w:br/>
        <w:t>«ПРЕДПРИНИМАТЕЛЬСТВО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969"/>
        <w:gridCol w:w="993"/>
        <w:gridCol w:w="1100"/>
        <w:gridCol w:w="1100"/>
        <w:gridCol w:w="1100"/>
        <w:gridCol w:w="11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на 2015-2019 годы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оста экономики города и повышение уровня жизни населения города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субъектов малого и среднего предпринимательства в экономику город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браза предпринимателя, популяризация роли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благоприятного инвестиционного климата в город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сокотехнологичных и наукоемких отраслей экономики город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требительского рынка и услу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хоронного дел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сферы муниципальных закупок и внедрение стандарта развития конкуренции на территории города.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Реутов С.А.Каторов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еутов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алого и среднего предпринимательств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Создание условий для устойчивого экономического развит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потребительского рын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конкуренции»</w:t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1 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3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7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1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1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78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1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 xml:space="preserve">городского округа Реутов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78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7 единиц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43,50 процента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ота малых и средних предприятий в общем обороте по полному кругу предприятий 30,75 процентов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 малых и средних предприятий 32300 рублей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6 процентов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инвестиций в основной капитал малых предприятий 107 процентов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зданных рабочих мест субъектами малого и среднего предпринимательства, получившими поддержку, 45 единиц  за период реализации программы 2015- 2019 г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00 человек 17,50 единиц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предприятий малого и среднего бизнеса  не менее 3 единиц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, 56 600 рублей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ёт всех источников финансирования в ценах соответствующих лет 23 065,42 млн. рублей в 2019 год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за исключением бюджетных средств) без инвестиций, направленных на строительство жилья 3 486,47 млн. рублей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ёт бюджетных средств 378,95 млн. рублей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енные на строительство жилья 19 200 млн. рублей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7 800 единиц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5 единиц к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1149 единицы к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безработицы (по методологии Международной организации труда) в среднем за год 2,55 проц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103 процента к предыдущему периоду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тгруженной продукции по высокотехнологичным и наукоёмким видам экономической деятельности 18 500 млн. рублей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лощадью торговых объектов 1595,00 кв. м. на 1000 жителей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услугами общественного питания 48,00 посадочных мест на 1000 жителей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бытовыми услугами 6,40 рабочих  мест на 1000 жителей в 2019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в отраслях торговли и бытовых услуг, в том числе в услуги бань по программе «Сто бань Подмосковья», 719 млн. рублей за период реализации подпрограммы 2015- 2019 гг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зничных рынков и ярмарок в обороте розничной торговли 1,4 процента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1 объекта по продаже сельскохозяйственной продукции «Подмосковный фермер» за период реализации подпрограммы 2015- 2019 г.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создание 10 мест мобильной торговли «Корзинка» за период реализации подпрограммы 2015- 2019 г.г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торговых площадей с использованием внебюджетных инвестиций за период реализации подпрограммы 2015- 2019 г.г. составит 21300 кв. 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ировки  (перевозки) в морг  умерших на территории города Реутов, не имеющих близких родственников и иных законных представителей, на 100 процентов от выявленны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1,20 процента (от общего количества проведенных процедур) в 2019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7,50 процентов (от общего количества контрактов)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кономии бюджетных денежных средств в результате проведения торгов от общей суммы объявленных торгов (за исключением несостоявшихся торгов) 11,00 процентов  в 2019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стоявшихся торгов, на которые не было подано заявок, либо заявки были отклонены, либо подана одна заявка 16,00 процентов (от общего количества  процедур) в 2019 год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размещения заказов в одной процедуре до 5 к концу 2019 год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 городского округа Реутов «Предпринимательство на 2015-2019 годы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3 году Указом Президента Российской Федерации городу Реутов присвоен статуса наукограда Российской Федерации на срок до 31 декабря 2027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развития научно-производственного комплекса города являются информационно насыщенные ракетно-космические системы и технологии, реализацию которых осуществляет градообразующее предприятие города ОАО «Военно-промышленная корпорация «НПО машиностроения», занимающее лидирующие позиции на российском и мировом рынках. Предприятие успешно выполняет государственный оборонный заказ, осуществляет внешнеэкономическую деятельность, производит продукцию гражданского и двойного назначения. </w:t>
      </w:r>
    </w:p>
    <w:p>
      <w:pPr>
        <w:pStyle w:val="2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>В 2013 году в экономике городе наблюдалась положительная динамика, в том числе по таким показателям, как объём отгруженных товаров собственного производства, выполненных работ и услуг собственными силами по промышленным видам деятельности, объём инвестиций в основной капитал, ввод в эксплуатацию жилых домов, объём розничной торговли и оказанных платных услуг, среднемесячная заработная плата работающих на предприятиях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ъем отгруженных товаров собственного производства, выполненных работ и услуг в целом по городскому округу Реутов в 2013 году составил 32,5 млрд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еднемесячная заработная плата в декабре 2013 года на крупных и средних предприятиях составила 57 299 рубля, что выше на 14,6 процента по сравнению с декабрём 2012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нвестиций в основной капитал за счет всех источников финансирования в 2013 году составил 18,2 млрд. рублей, рост - 62,8 процента к соответствующему периоду прошлого года. Увеличение показателя достигнуто за счет роста жилищного строительства в новых микрорайонов 10, 10А и 6А, а так же за счет развития застроенных террит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введено в эксплуатацию 167,12 тыс. кв. м жилья, что на 40 процентов больше по сравнению с 2012 г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мп роста оборота розничной торговли в 2013 году составил  115,9 процента к соответствующему периоду прошлого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мп роста объема платных услуг населению составил 110,2 процента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му периоду прошлого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населения площадью торговых объектов в 2013 году составила 1140,5 кв. м на 1000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alibri" w:ascii="Times New Roman" w:hAnsi="Times New Roman"/>
          <w:sz w:val="24"/>
        </w:rPr>
        <w:t>По состоянию на 01.01.2014 на территории города Реутов осуществляют деятельность 1338 малых и средних предприятий, в том числе: 288 малых предприятий, 1042 микропредприятия и 8 средних предприятий. В городе зарегистрированы 2047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е предпринимательство сконцентрировано в основном в следующих отраслях: торговля и бытовое обслуживание населения, промышленность, строительство. Доминирующее положение занимают предприятия торговли и бытового обслуживания населения (около 40 процентов).</w:t>
      </w:r>
    </w:p>
    <w:p>
      <w:pPr>
        <w:pStyle w:val="Normal"/>
        <w:spacing w:lineRule="auto" w:line="240" w:before="0" w:after="0"/>
        <w:ind w:right="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оборота малых предприятий (включая микропредприятия) в общем обороте организаций в 2013 году составила 29,07 процента. </w:t>
      </w:r>
    </w:p>
    <w:p>
      <w:pPr>
        <w:pStyle w:val="Normal"/>
        <w:spacing w:lineRule="auto" w:line="240" w:before="0" w:after="0"/>
        <w:ind w:right="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заработная плата работников малых и средних предприятий за 2013 год составила 28 679 рубле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едпринимателям в реализации проектов оказывают структуры поддержки малого бизнеса: Реутовская торгово-промышленная палата, ООО «Социально-деловой центр «Инициатива», АНО «Центр «Бизнес-развития», НО «Реутовский городской фонд поддержки малого предпринимательства», АНО «Реутовский инновационный центр», АНО «Научный центр системных технологий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ложившейся в 2014 году политической и экономической ситуацией в стране и мире есть вероятность замедления темпов экономического рост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достижения устойчивого экономического развития основной упор  будет сделан на инновационное развитие экономики города, привлечение инвестиций, развитие наукоёмких и высокотехнологичных отраслей, модернизацию производства, создание высокопроизводительных рабочих мест, благоприятного климата для ведения бизнеса и развитие конкуренции.   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мероприятий муниципальной программы позволит добиться увеличения темпов роста экономики города и повышение уровня жизни насе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обеспечение устойчивого роста экономики города и повышение уровня жизни населения города.</w:t>
        <w:tab/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клада субъектов малого и среднего предпринимательства в экономику город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раза предпринимателя, популяризация роли предпринимательства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благоприятного инвестиционного климата в городе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отехнологичных и наукоёмких отраслей экономики города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требительского рынка и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муниципальных закупок и внедрение стандарта развития конкуренции на территории город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подпрограмм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 </w:t>
      </w:r>
      <w:r>
        <w:rPr>
          <w:rFonts w:cs="Times New Roman" w:ascii="Times New Roman" w:hAnsi="Times New Roman"/>
          <w:sz w:val="24"/>
          <w:szCs w:val="24"/>
        </w:rPr>
        <w:t>(приложение 1 к муниципальной программе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– формирование благоприятных условий для развития малого и среднего предпринимательства в городе Реут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клада субъектов малого и среднего предпринимательства в экономику города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раза предпринимателя, популяризация роли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устойчивого экономического развития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муниципальной программе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– создание благоприятных условий для устойчивого роста экономики гор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благоприятного инвестиционного климата в городе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отехнологичных и наукоемких отраслей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потребительского рынк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муниципальной программе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повышение социально-экономической эффективности потребительского рынка города Реутов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требительского рынка и услуг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конкуренции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муниципальной программе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развитие конкуренции в городе через создание необходимых условий для активизации деятельности существующих участников рынка город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муниципальных закупок и внедрение стандарта развития конкуренции на территории города, повышение эффективности и результативности осуществления закупок товаров, работ, услуг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</w:rPr>
        <w:t>Финансирование мероприятий муниципальной программы обеспечивается за счет средств федерального бюджета, бюджета Московской области, бюджета городского округа Реутов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объё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3544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алого и среднего предприниматель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3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6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7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8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9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здание и обеспечение деятельности центра молодежного инновационного творч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Фс+Ф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– необходимые финансовые ресурсы на реализацию мероприятия в 2016-201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=П+А+К+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с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в 2015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– разработка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– аренда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– коммунальные плат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 – приобретение меб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д – обеспечение деятельности центра на 2016-2019 год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1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размер субсидии для 1 организации (не более 10000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187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7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Частичная компенсация затрат в виде грантов субъектам малого предпринимательства, действующим менее 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- размер субсидии для 1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1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Частичная компенсация затрат субъектам малого и среднего предпринимательства  на уплату процентов по кредитам, привлеченным в российских кредит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- размер субсидии для 1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31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00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Формирование положительного образа предпринимателя, популяризация роли предпринимательства (производство теле- и радиопрограмм, размещение публикаций в средствах массовой информации, проведение в школах и вузах игровых, тренинговых мероприятий, образовательных курсов, олимпиады по предпринимательству, семинаров, мастер-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Фо+Ф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=П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- необходимые финансовые ресурсы для проведения олимпиады по предприниматель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необходимое количество призов для побе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– стоимость одного пр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-необходимые финансовые ресурсы для реализации в школах и вузах образователь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3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Выпуск печатных изданий по предприним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Ре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 – необходимые </w:t>
              <w:br/>
              <w:t>финансовые ресурсы</w:t>
              <w:br/>
              <w:t>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необходимое количество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– стоимость одного экземп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2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тойчивого экономического развития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устойчивого экономического развития» осуществляется в пределах средств на обеспечение деятельности отдела инвестиций, инноваций и поддержки предпринимательства в составе Экономического управления Администрации город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2410"/>
        <w:gridCol w:w="1559"/>
        <w:gridCol w:w="993"/>
        <w:gridCol w:w="992"/>
        <w:gridCol w:w="992"/>
        <w:gridCol w:w="993"/>
        <w:gridCol w:w="992"/>
      </w:tblGrid>
      <w:tr>
        <w:trPr>
          <w:trHeight w:val="82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 необходимых финансовых ресурсов на реализацию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63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2015-2019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.</w:t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витие инфраструктуры потребительского рынка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000,0</w:t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Ввод объектов потребительского рынка и услуг на территории городского округа Реу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внебюджетных финансовых средств определяется по формуле:Сби = Сср стр х К, где: Сби – общая стоимость проведения мероприятий; С ср стр – средняя стоимость строительства объекта (исходя из экспертных оценок стоимости строительства и реконструкции объектов потребительского рынка и услуг.); К - количество создаваем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000,0</w:t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похоронного дела в городском округе Реуто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Возмещение расходов на транспортировку (перевозку)    умерших не имеющих супруга, близких родственников, либо законного представителя умершего, а также иных умерших найденных на территории города Реутов на судебно-медицинское и патологоанатомическое исследование в Судебно-медицинский морг городского округа Балаши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говоры, акты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,0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 «Развитие конкурен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нкуренции» осуществляется в пределах средств на обеспечение деятельности отдела закупок для обеспечения муниципальных нужд в составе Управления бухгалтерского уч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оставления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highlight w:val="lightGray"/>
        </w:rPr>
      </w:pPr>
      <w:r>
        <w:rPr>
          <w:rFonts w:cs="Calibri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отчет о реализации мероприятий муниципальной программы представляется по форме согласно приложению 5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в орган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муниципальной программы представляется по формам согласно приложениям 5 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реализации муниципальной программы представляется по формам согласно приложениям 6 и 7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"/>
        <w:gridCol w:w="1969"/>
        <w:gridCol w:w="1114"/>
        <w:gridCol w:w="54"/>
        <w:gridCol w:w="1080"/>
        <w:gridCol w:w="39"/>
        <w:gridCol w:w="2371"/>
        <w:gridCol w:w="20"/>
        <w:gridCol w:w="1370"/>
        <w:gridCol w:w="48"/>
        <w:gridCol w:w="1133"/>
        <w:gridCol w:w="48"/>
        <w:gridCol w:w="1086"/>
        <w:gridCol w:w="1134"/>
        <w:gridCol w:w="1007"/>
        <w:gridCol w:w="33"/>
        <w:gridCol w:w="1087"/>
        <w:gridCol w:w="14"/>
        <w:gridCol w:w="33"/>
        <w:gridCol w:w="1087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ое значение показателя по годам           </w:t>
              <w:br/>
              <w:t>реализации*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  </w:t>
              <w:br/>
              <w:t>городского округа Реу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орота малых и средних предприятий в общем обороте по полному кругу предприятий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0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 xml:space="preserve">Темп роста количества субъектов малого и среднего предпринимательства, осуществляющих деятельность в сфере обрабатывающих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производств и технологических инновац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00 челове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65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tbl>
            <w:tblPr>
              <w:tblW w:w="1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4"/>
              <w:gridCol w:w="966"/>
            </w:tblGrid>
            <w:tr>
              <w:trPr>
                <w:trHeight w:val="442" w:hRule="atLeast"/>
              </w:trPr>
              <w:tc>
                <w:tcPr>
                  <w:tcW w:w="14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ЗДАНИЕ УСЛОВИЙ ДЛЯ УСТОЙЧИВОГО ЭКОНОМИЧЕСКОГО РАЗВИТИЯ»</w:t>
                  </w:r>
                </w:p>
              </w:tc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eastAsia="ru-RU"/>
              </w:rPr>
              <w:t>Создание условий для развития благоприятного инвестиционного климата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3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</w:tr>
      <w:tr>
        <w:trPr>
          <w:trHeight w:val="1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за счёт всех источников финансирования в ценах соответствующих лет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91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80,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610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37,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065,42</w:t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вестиции в основной капитал (за исключением бюджетных средств) без инвестиций, направленных на строительство жилья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7,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89,3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86,47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за счёт бюджетных средст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6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вестиции в основной капитал, направленные на строительство жилья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25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6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1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9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зданных рабочих мест, всего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1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 высокотехнологичных и наукоемких отраслей экономик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к предыдущему период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ём отгруженной продукции высокотехнологичных и наукоёмких видов экономической деятельности по крупным и средним организация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РЕБИТЕЛЬСКОГО РЫНКА»</w:t>
            </w:r>
          </w:p>
        </w:tc>
      </w:tr>
      <w:tr>
        <w:trPr>
          <w:trHeight w:val="9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раструктуры потребительского рынка и услуг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000,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. / 1000 жителей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477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услугами общественно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мест / 1000 жителей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населения бытовыми услуг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мест / 1000 жителей.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зничных рынков и ярмарок в обороте розничной торговл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Организация и создание объектов по продаже сельскохозяйственной продукции «Подмосковный фермер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Организация и создание мест мобильной торговли «Корзинк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 Прирост торговых площадей с использованием внебюджетных инвести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похоронного дела в городском округе Реутов Московской обла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анспортировки  (перевозки) в морг  умерших на территории города Реутов, не имеющих близких родственников и иных законных представителей, на 100 % от выявле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НКУРЕНЦИИ»</w:t>
            </w:r>
          </w:p>
        </w:tc>
      </w:tr>
      <w:tr>
        <w:trPr>
          <w:trHeight w:val="94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феры муниципальных закупок и внедрение Стандарта развития конкуренции на территории города Ре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основанных, частично обоснованных жалоб в Федеральную антимонопольную службу (ФАС России) (от общего количества проведенных процедур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77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(от общего количества контракт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92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экономии бюджетных денежных средств в результате проведения торгов от общей суммы объявленных торгов (за исключением несостоявшихся торг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несостоявшихся торгов, на которые не было подано заявок, либо заявки были отклонены, либо подана одна заявка (от общего количества процеду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количества участников размещения зак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частников в одной процедур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Возможна корректировка планируемых значений показателей реализации подпрограмм  в связи с изменением объема финансирования мероприятий подпрограмм или изменением социально-экономической ситуации в городе Реутов, Московской области,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color w:val="808080"/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232" w:before="0" w:after="0"/>
      <w:jc w:val="both"/>
    </w:pPr>
    <w:rPr>
      <w:rFonts w:ascii="Arial" w:hAnsi="Arial" w:eastAsia="Times New Roman" w:cs="Arial"/>
      <w:color w:val="80808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9:00Z</dcterms:created>
  <dc:creator>Конькова Е.А.</dc:creator>
  <dc:description/>
  <cp:keywords/>
  <dc:language>en-US</dc:language>
  <cp:lastModifiedBy>Шуленина Е. А.</cp:lastModifiedBy>
  <cp:lastPrinted>2014-12-12T17:12:00Z</cp:lastPrinted>
  <dcterms:modified xsi:type="dcterms:W3CDTF">2015-08-12T12:29:00Z</dcterms:modified>
  <cp:revision>2</cp:revision>
  <dc:subject/>
  <dc:title/>
</cp:coreProperties>
</file>