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округа Реу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едпринимательство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ЗДАНИЕ УСЛОВИЙ ДЛЯ УСТОЙЧИВОГО ЭКОНОМИЧЕСКОГО РАЗВИТ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СКОГО ОКРУГА РЕУТОВ «ПРЕДПРИНИМАТЕЛЬСТВО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01"/>
        <w:gridCol w:w="1701"/>
        <w:gridCol w:w="2835"/>
        <w:gridCol w:w="992"/>
        <w:gridCol w:w="992"/>
        <w:gridCol w:w="993"/>
        <w:gridCol w:w="1127"/>
        <w:gridCol w:w="7"/>
        <w:gridCol w:w="993"/>
        <w:gridCol w:w="113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тойчивого экономического развития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лагоприятных условий для устойчивого роста экономики города </w:t>
            </w:r>
          </w:p>
        </w:tc>
      </w:tr>
      <w:tr>
        <w:trPr>
          <w:trHeight w:val="3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управление Администрации города Реутов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благоприятного инвестиционного климата в гор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ысокотехнологичных и наукоемких отраслей экономики города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оды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здание условий для устойчивого экономического развит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Московской област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средняя численность работников которых превышает 15 человек, 56 600 рублей в 2019 го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за счёт всех источников финансирования в ценах соответствующих лет 23 065,42 млн. рублей в 2019 году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(за исключением бюджетных средств) без инвестиций, направленных на строительство жилья 3 486,47 млн. рублей в 2019 год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за счёт бюджетных средств 378,95 млн. рублей в 2019 год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, направленные на строительство жилья 19 200 млн. рублей в 2019 год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 7 800 единиц в 2019 год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созданных рабочих ме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5 единиц к 2019 год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 1149 единицы к 2019 год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безработицы (по методологии Международной организации труда) в среднем за год 2,55 проц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2019 год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тгруженных товаров собственного производства, выполненных работ и услуг собственными силами по промышленным видам деятельности 103 процента к предыдущему периоду в 2019 год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отгруженной продукции по высокотехнологичным и наукоёмким видам экономической деятельности 18 500 млн. рублей в 2019 го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сферы реализации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здание условий для устойчивого экономического развит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21"/>
        <w:ind w:firstLine="709"/>
        <w:rPr/>
      </w:pPr>
      <w:bookmarkStart w:id="0" w:name="Par2149"/>
      <w:bookmarkEnd w:id="0"/>
      <w:r>
        <w:rPr/>
        <w:t xml:space="preserve">Объем отгруженных товаров собственного производства, выполненных работ и услуг собственными силами по промышленным видам деятельности в целом по городскому округу Реутов в 2013 году составил 15,7 млрд. рублей, рост - 108,1 процента к соответствующему периоду 2012 года. </w:t>
      </w:r>
    </w:p>
    <w:p>
      <w:pPr>
        <w:pStyle w:val="21"/>
        <w:ind w:firstLine="709"/>
        <w:rPr/>
      </w:pPr>
      <w:r>
        <w:rPr/>
        <w:t xml:space="preserve">Среднемесячная заработная плата работников по полному кругу организаций в 2013 году составила 36 493,6 рублей, рост – 105,0 процента к соответствующему периоду 2012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реднемесячная начисленная заработная плата работников организаций, не относящихся к субъектам малого предпринимательства, средняя численность работников которых превышает 15 человек, в 2013 году составила 42 305,0  рублей, что на 6,7 процентов выше уровня 2012 года. </w:t>
      </w:r>
    </w:p>
    <w:p>
      <w:pPr>
        <w:pStyle w:val="21"/>
        <w:ind w:firstLine="709"/>
        <w:rPr/>
      </w:pPr>
      <w:r>
        <w:rPr/>
        <w:t xml:space="preserve">Среднемесячная заработная плата работников малых предприятий (включая микропредприятия) составила 28 187,0 рублей, рост – 105,0 процентов к соответствующему периоду 2012 года. </w:t>
      </w:r>
    </w:p>
    <w:p>
      <w:pPr>
        <w:pStyle w:val="21"/>
        <w:ind w:firstLine="709"/>
        <w:rPr/>
      </w:pPr>
      <w:r>
        <w:rPr>
          <w:szCs w:val="24"/>
        </w:rPr>
        <w:t>Оборот розничной торговли в 2013 году составил 25 360 млн. рублей, рост – 115,8 процентов</w:t>
      </w:r>
      <w:r>
        <w:rPr/>
        <w:t xml:space="preserve"> к соответствующему периоду 2012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инвестиций </w:t>
      </w:r>
      <w:r>
        <w:rPr>
          <w:rFonts w:cs="Times New Roman" w:ascii="Times New Roman" w:hAnsi="Times New Roman"/>
          <w:sz w:val="24"/>
          <w:szCs w:val="24"/>
        </w:rPr>
        <w:t xml:space="preserve">в основной капитал за счет всех источников финансирования по всем организациям в городском округе Реу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2013 год вырос в 1,8 раза по сравнению с 2012 годом и составил 18,2 млрд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ми направлениями инвестиций стали жилищное строительство, объекты социальной сферы, транспортной, инженерной инфраструктуры, благоустро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Реутов занял 3-е место в 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йтинге муниципальных образований по объему инвестиций в основной капитал на душу населения за 201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и по основным видам экономической деятельности распределились следующим образом, в процентах от общего объема инвести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перации с недвижимым имуществом -71,5 процен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птовую и розничную торговлю - 14,0 процен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разование - 4,4 процен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Лидирующие позиции занимают инвестиции в операции с недвижимым имуществом, в частности, в жилищное строитель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одолжается застройка новых микрорайонов 10 и 10А в южной части города. В 2013 году введены в эксплуатацию очередные 4 многоквартирных жилых дома по адресам: Юбилейный пр., д.51; Юбилейный пр., д.66; Юбилейный пр., д.72; ул. Октября, д.42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условиях комплексной застройки получала развитие и дорожно-транспортная сеть города. Проложен новый участок автомобильной дороги протяжённостью 0,6 км, продолжающий Юбилейный проспект в 10, 10А микрорайоны, также идет строительство дороги от ул. Октября до Носовихинского шоссе протяжённостью около 0,8 к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В северной части города начата застройка нового микрорайона 6А. Проектом предусмотрено возведение 9 многоэтажных домов, детского сада и школы. </w:t>
      </w:r>
    </w:p>
    <w:p>
      <w:pPr>
        <w:pStyle w:val="Normal"/>
        <w:shd w:fill="FFFFFF" w:val="clear"/>
        <w:suppressAutoHyphens w:val="true"/>
        <w:spacing w:lineRule="auto" w:line="240" w:before="0" w:after="15"/>
        <w:ind w:firstLine="63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сего в 2013 году введено в эксплуатацию 6 многоквартирных жилых домов общей площадью 167,12 тыс. кв. 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о городской программе «Переселение граждан из ветхого жилищного фонда в городе Реутов на 2011-2015 годы» и по программе развития застроенной территории за 2013 год снесены 2 ветхих дома: ул. Ленина, д. 13 и ул. Ленина, д. 15, ликвидировано 2,99 тыс. кв. м ветхого жилищного фонда, переселено 138 человек, которым предоставлено 55 новых квартир общей площадью 3,07 тыс. кв. м и начато строительство жилого многоквартирного комплекса с подземной парковкой.</w:t>
      </w:r>
    </w:p>
    <w:p>
      <w:pPr>
        <w:pStyle w:val="Normal"/>
        <w:shd w:fill="FFFFFF" w:val="clear"/>
        <w:suppressAutoHyphens w:val="true"/>
        <w:spacing w:lineRule="auto" w:line="240" w:before="0" w:after="15"/>
        <w:ind w:firstLine="63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Комплексный и взвешенный подход при строительстве новых микрорайонов предполагает опережающий ввод социальных объектов и объектов инженерной инфраструктуры. В 2013 году за счет средств местного бюджета и частных инвестиций построены и введены в эксплуатацию два детских сада: на 250 мест с бассейном в 10А микрорайоне и на 125 мест с бассейном в 4 микрорайоне на проспекте Мир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За счет средств инвестора ГК «Эксперт» в 10 микрорайоне построена и введена в эксплуатацию новая современная школа на 1100 уча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В 2014 году примут своих воспитанников детский сад на 140 мест в 9 микрорайоне и детский сад на 250 мест в 10 микрорайоне. Предполагаемый объём инвестиций - 436 млн. рублей. Строительство объектов осуществляется за счет бюджетных средств и частных инвестиций ГК «Эксперт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В 2013 году в 10 микрорайоне открыт торгово-развлекательный центр «Реутов-Парк». Объём инвестиций составил 2,5 млрд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Частные инвесторы направляют свои средства в такие отрасли как логистика, промышленность, торговля, жилищно-коммунальное хозяйст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городе Реутов реализуются следующие крупные инвестиционные про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троительство многофункционального торгово-складского комплекса «Владимирский тракт» (стадия разработки проектно-сметной документации), инвестор ООО «Кром-Маркет», предполагаемый объём инвестиций 3700 млн. руб., 5000 нов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троительство складского комплекса на проспекте Мира (стадия разработки проектно-сметной документации), инвестор ООО «Маркет Торп», предполагаемый объём инвестиций 420 млн. руб., 100 нов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троительство офисно-складского комплекса, инвестор ООО «Карат-Ю», предполагаемый объём инвестиций 350 млн. руб., 400 нов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троительство административно-складского комплекса, инвестор ЗАО «ЭНТЕР Логистика», предполагаемый объём инвестиций 200 млн. руб., 10 нов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троительство торгово-административного здания, инвестор ООО «Сервис-НАТЦ», предполагаемый объём инвестиций 57 млн. руб., 50 нов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троительство производственно-складских зданий для производства продуктов пищевой промышленности ГК "От Палыча" (стадия разработки проектно-сметной документации), инвестор ООО «Продукты от Палыча», предполагаемый объём инвестиций 300 млн. руб., 400 нов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реконструкция зданий производственных корпусов №1, №2 и строительство блочно-модульной котельной, инвестор ООО «Продукты от Палыча», предполагаемый объём инвестиций 130 млн. руб., 36 нов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троительство производственно-складской базы, инвестор ООО "Фирма "РЭНАР", предполагаемый объём инвестиций 50 млн. руб., 25 нов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троительство электроподстанции в 10А микрорайоне, инвестор ООО «РеутЭнерго», предполагаемый объём инвестиций 2300 млн. руб., 30 нов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троительство 2й очереди блочно-модульной котельной на 140 МВт, инвестор ОАО "Межрегионэнергогаз», предполагаемый объём инвестиций 700 млн. руб., 30 нов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троительство поликлиники на 750 посещений в смену в 10 микрорайоне, инвестор  ООО «Эксперт», предполагаемый объём инвестиций 700 млн. руб., 263 новых рабочих ме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троительство спортивного универсального комплекса с бассейном на ул. Новой, инвестор ООО «Бест Лайн», предполагаемый объём инвестиций 360 млн. руб., 40 нов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троительство спортивного физкультурно-оздоровительного комплекса на ул. Октября, бюджетные инвестиции, предполагаемый объём инвестиций 150 млн. руб., 20 нов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троительство общеобразовательной школы на 1125 учащихся в мкр. 10А, инвестор ООО «Эксперт», предполагаемый объём инвестиций 977 млн. руб., 150 нов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троительство детского сада на 250 мест с бассейном в мкр.10А, инвестор ООО «Эксперт», предполагаемый объём инвестиций 284 млн. руб., 62 новых рабочих ме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тсутствием в городе свободных земельных ресурсов приоритетными направлениями инвестиций должны стать высокотехнологичные, наукоёмкие отрасли экономики, позволяющие создавать высокопроизводительные рабочие места, увеличивать налоговые поступления в бюджеты всех уров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позволит достичь следующих результатов: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реднемесячная начисленная заработная плата работников организаций, не относящихся к субъектам малого предпринимательства, средняя численность работников которых превышает 15 человек, 56 600 рублей в 2019 году,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инвестиции в основной капитал за счёт всех источников финансирования в ценах соответствующих лет 23 065,42 млн. рублей в 2019 году,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вестиции в основной капитал (за исключением бюджетных средств) без инвестиций, направленных на строительство жилья 3 486,47 млн. рублей в 2019 году,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вестиции в основной капитал за счёт бюджетных средств 378,95 млн. рублей в 2019 году,</w:t>
      </w:r>
    </w:p>
    <w:p>
      <w:pPr>
        <w:pStyle w:val="ConsPlusCel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вестиции в основной капитал, направленные на строительство жилья 19 200 млн. рублей в 2019 году,</w:t>
      </w:r>
    </w:p>
    <w:p>
      <w:pPr>
        <w:pStyle w:val="ConsPlusCel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личество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 за предшествующий квартал 7 800 единиц в 2019 году,</w:t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личество созданных рабочих мест 2855 единиц к 2019 году,</w:t>
      </w:r>
    </w:p>
    <w:p>
      <w:pPr>
        <w:pStyle w:val="ConsPlusCel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личество созданных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 за предшествующий квартал 1 149 единиц к 2019 году,</w:t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ровень безработицы (по методологии Международной организации труда) в среднем за год 2,55 процента к 2019 году,</w:t>
      </w:r>
    </w:p>
    <w:p>
      <w:pPr>
        <w:pStyle w:val="ConsPlusCel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мп роста отгруженных товаров собственного производства, выполненных работ и услуг собственными силами по промышленным видам деятельности 103 процента к предыдущему периоду в 2019 году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ём отгруженной продукции по высокотехнологичным и наукоёмким видам экономической деятельности 18 500 млн. рублей в 2019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2268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2. Цели и задачи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создание благоприятных условий для устойчивого роста экономик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 необходимо решение следующих 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благоприятного инвестиционного климата в городе, развитие высокотехнологичных и наукоемких отраслей экономик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 будет способствовать развитию социальной, инженерной и инновационной инфраструктуры, повышению эффективности использования промышленных площадок, созданию и модер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окотехнологичных и наукоемких производств, а также новых высокопроизводительных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ланируемые результаты реализации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 ЭКОНОМИЧЕСКОГО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08"/>
        <w:gridCol w:w="33"/>
        <w:gridCol w:w="1842"/>
        <w:gridCol w:w="270"/>
        <w:gridCol w:w="722"/>
        <w:gridCol w:w="446"/>
        <w:gridCol w:w="424"/>
        <w:gridCol w:w="695"/>
        <w:gridCol w:w="2613"/>
        <w:gridCol w:w="216"/>
        <w:gridCol w:w="993"/>
        <w:gridCol w:w="141"/>
        <w:gridCol w:w="1200"/>
        <w:gridCol w:w="218"/>
        <w:gridCol w:w="744"/>
        <w:gridCol w:w="312"/>
        <w:gridCol w:w="680"/>
        <w:gridCol w:w="286"/>
        <w:gridCol w:w="706"/>
        <w:gridCol w:w="260"/>
        <w:gridCol w:w="732"/>
        <w:gridCol w:w="234"/>
        <w:gridCol w:w="759"/>
        <w:gridCol w:w="207"/>
      </w:tblGrid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азовое значение показателя (на начало реализации подпрограммы) </w:t>
              <w:br/>
            </w:r>
          </w:p>
        </w:tc>
        <w:tc>
          <w:tcPr>
            <w:tcW w:w="4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городского округа Реутов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3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2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условий для развития благоприятного инвестиционного климата в город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 305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 3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 600,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2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вестиции в основной капитал за счёт всех источников финансирования в ценах соответствующих лет,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191,7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50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580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610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837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065,4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2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вестиции в основной капитал (за исключением бюджетных средств) без инвестиций, направленных на строительство жиль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85,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03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37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671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689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486,47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вестиции в основной капитал за счёт бюджетных сред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6,5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8,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2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8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7,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8,9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вестиции в основной капитал, направленные на строительство жиль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019,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7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8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200,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2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ичество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9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6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8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созданных рабочих мест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2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ичество созданных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2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безработицы (по методологии Международной организации труда) в среднем за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5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2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 высокотехнологичных и наукоемких отраслей экономики гор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п роста отгруженных товаров собственного производства, выполненных работ и услуг собственными силами по промышленным видам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% к предыдущему период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ём отгруженной продукции высокотехнологичных и наукоёмких видов экономической деятельности по крупным и средн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667,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4444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роприятия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УСТОЙЧИВОГО ЭКОНОМИЧЕСКОГО РАЗВИТ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2721"/>
        <w:gridCol w:w="1134"/>
        <w:gridCol w:w="1106"/>
        <w:gridCol w:w="1442"/>
        <w:gridCol w:w="763"/>
        <w:gridCol w:w="572"/>
        <w:gridCol w:w="560"/>
        <w:gridCol w:w="560"/>
        <w:gridCol w:w="569"/>
        <w:gridCol w:w="568"/>
        <w:gridCol w:w="1433"/>
        <w:gridCol w:w="1842"/>
      </w:tblGrid>
      <w:tr>
        <w:trPr>
          <w:trHeight w:val="4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оприятия </w:t>
              <w:br/>
              <w:t xml:space="preserve">по реализации  </w:t>
              <w:br/>
              <w:t>подпрограммы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чень стандартных   </w:t>
              <w:br/>
              <w:t>процедур, обеспечивающих</w:t>
              <w:br/>
              <w:t>выполнение мероприятия, с</w:t>
              <w:br/>
              <w:t xml:space="preserve">указанием предельных    </w:t>
              <w:br/>
              <w:t>сроков их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6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г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г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г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г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г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10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дача 1. Создание условий для развития благоприятного инвестиционного климата в гор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19 гг.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пределах средств на обеспечение деятельности отдела инвестиций, инноваций и поддержки предпринимательст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инвестиций, инноваций и поддержки предприним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учшение качества администрирования инвестиционной деятельност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Разработка нормативно-правовых актов и осуществление методологического обеспечения регулирования инвестиционной деятельности. </w:t>
              <w:br/>
              <w:t>2. Обеспечение сопровождения инвестиционных проектов, оказание содействия в решении проблем инвесторов, возникающих в процессе инвестиционной деятельности, в рамках полномочий органов местного самоуправ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19 гг.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пределах средств на обеспечение деятельности отдела инвестиций, инноваций и поддержки предпринимательст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инвестиций, инноваций и поддержки предприним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потенциальных инвес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а инвестиций.</w:t>
            </w:r>
          </w:p>
        </w:tc>
      </w:tr>
      <w:tr>
        <w:trPr>
          <w:trHeight w:val="1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о-консультативная поддержка субъектов инвестиционной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Проведение консультаций с субъектами инвестиционной деятельности.</w:t>
              <w:br/>
              <w:t>2. Создание и актуализация инвестиционного раздела на официальном сайт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19 гг.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пределах средств на обеспечение деятельности отдела инвестиций, инноваций и поддержки предприниматель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инвестиций, инноваций и поддержки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еречня инвестиционных проектов, реализуемых (предполагаемых к реализации) на территории город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Формирование и актуализация перечня инвестиционных проектов, реализуемых (предполагаемых к реализации) на территории города</w:t>
              <w:br/>
              <w:t>2. Учет инвестиционных проектов в Единой автоматизированной системе "Перечни инвестиционных проектов, реализуемых и предполагаемых к реализации на территории Московской области, в том числе с участием Моск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19 гг.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пределах средств на обеспечение деятельности отдела инвестиций, инноваций и поддержки предпринимательст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инвестиций, инноваций и поддержки предприним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инвестиционных проектов, реализуемых (предполагаемых к реализации) на территории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состояния реализуемых инвестиционных проектов. Содействие в решении проблем, возникающих у инвесторов в процессе реализации проекта. 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еречня  промышленных площадок для привлечения потенциальных инвестор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Мониторинг эффективности использования промышленных площадок города.</w:t>
              <w:br/>
              <w:t>2. Формирование и актуализация перечня  промышленных площадок для привлечения потенциальных инвес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19 гг.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пределах средств на обеспечение деятельности отдела инвестиций, инноваций и поддержки предприниматель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инвестиций, инноваций и поддержки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 промышленных площадок для предоставления потенциальным инвесторам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а инвест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рабочих мест.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инвестиционного паспорта город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и актуализация инвестиционного паспор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19 гг.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пределах средств на обеспечение деятельности отдела инвестиций, инноваций и поддержки предпринимательст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инвестиций, инноваций и поддержки предприним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влечение потенциальных инвес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а инвест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дача 2. Развитие высокотехнологичных и наукоемких отраслей экономик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19 гг.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пределах средств на обеспечение деятельности отдела инвестиций, инноваций и поддержки предприниматель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инвестиций, инноваций и поддержки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деятельности по развитию и поддержке социальной, инженерной и инновационной инфраструктуры города Реутов как наукограда РФ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Подготовка, согласование с Министерством финансов Российской федерации и утверждение в Министерстве образования и науки Российской Федерации перечня мероприятий по развитию и поддержке социальной, инженерной и инновационной инфраструктуры города Реутов, финансируемых из средств федерального бюджета </w:t>
              <w:br/>
              <w:t>2.Подготовка отчета по выполнению перечня мероприятий по развитию и поддержке социальной, инженерной и инновационной инфраструктуры города Реутов как наукоград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19 гг.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пределах средств на обеспечение деятельности отдела инвестиций, инноваций и поддержки предпринимательст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инвестиций, инноваций и поддержки предприним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а инвестиций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величение объема высокотехнологичной и наукоёмкой проду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новых рабочих мест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уровня безработицы.</w:t>
            </w:r>
          </w:p>
        </w:tc>
      </w:tr>
      <w:tr>
        <w:trPr>
          <w:trHeight w:val="22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ция деятельности организаций научно-производственного комплекса гор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Мониторинг деятельности организаций научно-производственного комплекса города</w:t>
              <w:br/>
              <w:t>2. Информационная поддержка организаций научно-производственного комплекса города в части проведения выставок, семинаров, конференций, мероприятий по присуждению прем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19 гг.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пределах средств на обеспечение деятельности отдела инвестиций, инноваций и поддержки предприниматель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инвестиций, инноваций и поддержки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величение объема высокотехнологичной и наукоёмкой продукции. Увеличение количества высокопроизводительных рабочих мест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сурсное обеспечение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35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мероприятий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отрено в пределах средств на обеспечение деятельности отдела инвестиций, инноваций и поддержки предпринимательства в составе Экономического управления Администрации города Ре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1:00Z</dcterms:created>
  <dc:creator>Конькова Е.А.</dc:creator>
  <dc:description/>
  <cp:keywords/>
  <dc:language>en-US</dc:language>
  <cp:lastModifiedBy>Шуленина Е. А.</cp:lastModifiedBy>
  <cp:lastPrinted>2014-09-29T16:33:00Z</cp:lastPrinted>
  <dcterms:modified xsi:type="dcterms:W3CDTF">2015-08-12T12:31:00Z</dcterms:modified>
  <cp:revision>3</cp:revision>
  <dc:subject/>
  <dc:title/>
</cp:coreProperties>
</file>