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Реутов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принимательство на 2015-2019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КОНКУРЕН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РЕУТОВ «ПРЕДПРИНИМАТЕЛЬСТВО НА 2015-2019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2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городе через создание необходимых условий для активизации деятельности существующих участников рынка город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муниципальных закупок и внедрение стандарта развития конкуренции на территории города, повышение эффективности и результативности осуществления закупок товаров, работ, услуг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Реутов С.А.Каторов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еутов С.А.Каторов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основанных, частично обоснованных жалоб в Федеральную антимонопольную службу (ФАС России) до 1,2% (от общего количества проведенных процедур) к концу 2019 г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контрактов, заключенных по результатам несостоявшихся торгов, на которые не было подано заявок, либо заявки были отклонены, либо подана одна заявка до 7,5% (от общего количества контрактов) к концу 2019 г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 процедур) к концу 2019 г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азмещения заказов в одной процедуре до 5 к концу 2019 год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сфер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нкуренции»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Реутов Московской области 45 муниципальных заказчиков и бюджетных учреждений, осуществляют свою деятельность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44-ФЗ) и  23  муниципальных унитарных предприятия  и автономных учреждения - в рамках Федерального закона от 18.06.2011 №223-ФЗ «О закупках товаров, работ, услуг отдельными видами юридических л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централизации закупок для организаций, подведомственных Управлению образования Администрации города Реутов, создан уполномоченный орган на осуществление функций по определению поставщиков (подрядчиков, исполнителей).  Этим органом является  Управление  образования Администрации города Реу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соблюдением 44-ФЗ Финансовое управление города Реутов наделено полномочиями органа внутреннего финансов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ормирования эффективной системы муниципальных закупок стала особенно актуальной в связи с устойчивой тенденцией роста объема расходов на муниципальные закупки, увеличения их доли в муниципальном бюджете. Система муниципальных закупок товаров, работ и услуг для муниципальных нужд является важным фактором влияния муниципального образования на муниципальную экономику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одпрограмма позволит повысить эффективность, результативность осуществления закупок, обеспечит гласность и прозрачность осуществления закупок, позволит производить закупки по оптимальным рыночным ценам при условии наличия конкуренции на рынке данного товара (работы, услуг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«Развитие конкуренции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5"/>
        <w:gridCol w:w="3289"/>
        <w:gridCol w:w="1918"/>
        <w:gridCol w:w="2157"/>
        <w:gridCol w:w="820"/>
        <w:gridCol w:w="859"/>
        <w:gridCol w:w="781"/>
        <w:gridCol w:w="860"/>
        <w:gridCol w:w="8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муниципальных закупок и внедрение стандарта развития конкуренции на территории города Реу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проведенных процедур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трактов, заключенных по результатам несостоявшихся торгов, на которые не было подано заявок, либо заявки были отклонены, либо подана одна заявка (от общего количества контракт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кономии бюджетных денежных средств в результате проведения торгов от общей суммы объявленных торгов (за исключением несостоявшихся торг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стоявшихся торгов, на которые не было подано заявок, либо заявки были отклонены, либо подана одна заявка (от общего количества процедур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размещения заказ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 одной процед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конкуренци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33"/>
        <w:gridCol w:w="1418"/>
        <w:gridCol w:w="1105"/>
        <w:gridCol w:w="1276"/>
        <w:gridCol w:w="850"/>
        <w:gridCol w:w="709"/>
        <w:gridCol w:w="709"/>
        <w:gridCol w:w="780"/>
        <w:gridCol w:w="779"/>
        <w:gridCol w:w="22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 год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полномоченного органа по развитию конкуренции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й группы по развитию конкуренции в муниципальном образовании. В состав Рабочей группы должны входи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ководители или заместители руководителей Уполномоченного орга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ители общественных организац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ители потребителей товаров и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приоритетных и социально значимых рынков для развития конкуренции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(«дорожной карты») по развитию конкуренции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и развития конкурентной среды на рынках товаров и услуг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Комитет по организации закупок городского округа Реутов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3:00Z</dcterms:created>
  <dc:creator>Шмакова С. О.</dc:creator>
  <dc:description/>
  <cp:keywords/>
  <dc:language>en-US</dc:language>
  <cp:lastModifiedBy>Шуленина Е. А.</cp:lastModifiedBy>
  <cp:lastPrinted>2014-09-18T14:15:00Z</cp:lastPrinted>
  <dcterms:modified xsi:type="dcterms:W3CDTF">2015-08-12T12:33:00Z</dcterms:modified>
  <cp:revision>3</cp:revision>
  <dc:subject/>
  <dc:title/>
</cp:coreProperties>
</file>