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едпринимательство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741"/>
      <w:bookmarkEnd w:id="0"/>
      <w:r>
        <w:rPr>
          <w:rFonts w:cs="Times New Roman" w:ascii="Times New Roman" w:hAnsi="Times New Roman"/>
          <w:sz w:val="22"/>
          <w:szCs w:val="22"/>
        </w:rPr>
        <w:t>ОПЕРАТИВНОГО (ГОДОВОГО) ОТЧЕТА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НОЙ ПРОГРАММЫ ГОРОДСКОГО ОКРУГА РЕУ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бюджет городского округа Реутов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2127"/>
        <w:gridCol w:w="4110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</w:rPr>
                <w:t>графе 3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N 5</w:t>
              <w:br/>
              <w:t>к Поря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дпрограммы 1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дпрограммы 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</w:t>
              <w:br/>
              <w:t xml:space="preserve">программы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ется стоимость выполненных программных мероприятий в тыс. руб.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4:00Z</dcterms:created>
  <dc:creator>Конькова Е.А.</dc:creator>
  <dc:description/>
  <cp:keywords/>
  <dc:language>en-US</dc:language>
  <cp:lastModifiedBy>Шуленина Е. А.</cp:lastModifiedBy>
  <cp:lastPrinted>2014-10-07T17:57:00Z</cp:lastPrinted>
  <dcterms:modified xsi:type="dcterms:W3CDTF">2015-08-12T12:34:00Z</dcterms:modified>
  <cp:revision>2</cp:revision>
  <dc:subject/>
  <dc:title/>
</cp:coreProperties>
</file>