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едпринимательств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40"/>
      <w:bookmarkEnd w:id="0"/>
      <w:r>
        <w:rPr>
          <w:rFonts w:cs="Times New Roman" w:ascii="Times New Roman" w:hAnsi="Times New Roman"/>
          <w:sz w:val="22"/>
          <w:szCs w:val="22"/>
        </w:rPr>
        <w:t>ИТОГОВОГО ОТЧЕТА О ВЫПОЛНЕНИИ МУНИЦИПАЛЬ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униципальной програм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ый заказчик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бюджет городского округа Реутов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843"/>
        <w:gridCol w:w="1843"/>
        <w:gridCol w:w="1275"/>
        <w:gridCol w:w="1276"/>
        <w:gridCol w:w="1843"/>
        <w:gridCol w:w="1843"/>
        <w:gridCol w:w="1277"/>
        <w:gridCol w:w="13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_-20___ годы                                           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     </w:t>
              <w:br/>
              <w:t xml:space="preserve">городского округа Реутов (тыс. руб.)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     </w:t>
              <w:br/>
              <w:t xml:space="preserve">городского округа Реутов (тыс. руб.)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>государственной</w:t>
              <w:br/>
              <w:t xml:space="preserve">программе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Форма заполняется по каждому источнику финансирования отдельно по годам реализации муниципальной программ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7:00Z</dcterms:created>
  <dc:creator>Конькова Е.А.</dc:creator>
  <dc:description/>
  <cp:keywords/>
  <dc:language>en-US</dc:language>
  <cp:lastModifiedBy>Шуленина Е. А.</cp:lastModifiedBy>
  <dcterms:modified xsi:type="dcterms:W3CDTF">2015-08-12T12:37:00Z</dcterms:modified>
  <cp:revision>2</cp:revision>
  <dc:subject/>
  <dc:title/>
</cp:coreProperties>
</file>