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РЕУ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ЕДПРИНИМАТЕЛЬСТВО НА 2015-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1"/>
        <w:gridCol w:w="1985"/>
        <w:gridCol w:w="1843"/>
        <w:gridCol w:w="2125"/>
        <w:gridCol w:w="1134"/>
        <w:gridCol w:w="995"/>
        <w:gridCol w:w="1135"/>
        <w:gridCol w:w="1275"/>
        <w:gridCol w:w="1135"/>
        <w:gridCol w:w="993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0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ых условий для развития малого и среднего предпринимательства в городе Реутов</w:t>
            </w:r>
          </w:p>
        </w:tc>
      </w:tr>
      <w:tr>
        <w:trPr>
          <w:trHeight w:val="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управление Администрации города Реутов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0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вклада субъектов малого и среднего предпринимательства в экономику горо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положительного образа предпринимателя, популяризация роли предпринимательства.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0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9 годы</w:t>
            </w:r>
          </w:p>
        </w:tc>
      </w:tr>
      <w:tr>
        <w:trPr>
          <w:trHeight w:val="32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год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го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Реу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0</w:t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90</w:t>
            </w:r>
          </w:p>
        </w:tc>
      </w:tr>
      <w:tr>
        <w:trPr>
          <w:trHeight w:val="8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0</w:t>
            </w:r>
          </w:p>
        </w:tc>
      </w:tr>
      <w:tr>
        <w:trPr>
          <w:trHeight w:val="1353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объектов инфраструктуры поддержки субъектов малого и среднего предпринимательства в области инноваций и производства 7 единиц в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43,50 процента в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оборота малых и средних предприятий в общем обороте по полному кругу предприятий 30,75 процентов в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немесячная заработная плата работников малых и средних предприятий 32300 рублей в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6 процентов в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мп роста объема инвестиций в основной капитал малых предприятий 107 процентов в 2019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сло созданных рабочих мест субъектами малого и среднего предпринимательства, получившими поддержку 45 единиц к 2019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сло субъектов малого и среднего предпринимательства в расчете на 1000 человек 17,5 единиц в 2019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вновь созданных предприятий малого и среднего бизнеса  не менее 3 единиц ежегодно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>Развитие малого 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Calibri"/>
          <w:b/>
          <w:b/>
          <w:sz w:val="24"/>
          <w:szCs w:val="23"/>
        </w:rPr>
      </w:pPr>
      <w:r>
        <w:rPr>
          <w:rFonts w:cs="Calibri" w:ascii="Times New Roman" w:hAnsi="Times New Roman"/>
          <w:b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За последние годы малый и средний бизнес завоевал устойчивые позиции в экономике города. Высокая предпринимательская активность населения в сочетании с благоприятным климатом, создаваемым городскими властями для малого бизнеса, дает свои эффективные результаты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о состоянию на 01.01.2014 на территории города Реутов осуществляют деятельность 1338 малых и средних предприятий, в том числе: 288 малых предприятий, 1042 микропредприятия и 8 средних предприятий. Зарегистрированы и состоят на налоговом учете 2047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днако из числа зарегистрированных малых предприятий и предпринимателей число устойчиво работающих значительно ниже. Так, регулярно отчитываются о своей деятельности менее половины малых предприят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Малое и среднее предпринимательство в городе сконцентрировано в основном в 5 отраслях: торговля – 45%, операции с недвижимым имуществом 15%, транспорт и связь – 11%, обрабатывающее производство – 8%, строительство – 5%, прочие виды  деятельности - 16%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ля работников занятых в малом и среднем предпринимательстве составляет более 40% от общей численности занятого населен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ля налоговых поступлений от малого и среднего предпринимательства в консолидированный бюджет составляет около 40% от общей суммы поступлен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борот малых и средних организаций города в 2013 году составил 9444,7 млн. руб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Среднемесячная заработная плата по малым и средним предприятиям в 2013 году составила 28,6 тыс. руб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редприниматели взяли на себя значительную долю забот в обеспечении населения города необходимыми товарами и услугами, создании новых рабочих мест, изменении облика города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Темпы роста численности субъектов малого и среднего предпринимательства, количество созданных рабочих мест, увеличение объемов выпуска продукции за последние годы свидетельствуют о динамичном развитии города Реутов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сширяется и качественно улучшается деятельность структур поддержки предпринимательства. Здесь необходимо отметить скоординированные действия всех городских структур поддержки малого и среднего предпринимательства, к которым относятся Реутовская торгово-промышленная палата, социально-деловой центр "Инициатива", центр "Бизнес-развитие", Реутовский инновационный центр, Реутовский городской фонд поддержки малого предпринимательства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дной из наиболее острых проблем сектора малого бизнеса нашего города является проблема кредитован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Для решения этой задачи Реутовским городским фондом поддержки малого предпринимательства разработана программа микрофинансирования (микрозаймов) для субъектов малого и среднего предпринимательства города Реутов, которая рассчитана, прежде всего, на социально значимые, "стартующие" и микропредприятия. 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Создание такой основы для формирования финансовой поддержки субъектов малого и среднего предпринимательства, обеспечение доступа к кредитным ресурсам в минимальные сроки позволяет рассчитывать на стабильное положение малого бизнеса за счет привлечения дополнительных финансовых средств и, как следствие, формирование благоприятных условий для развития предпринимательства в городе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а и области, так и для других регионов России и даже за рубежом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В целях продвижения продукции и услуг субъектов малого предпринимательства на отечественный и зарубежный рынки администрацией города организуется участие малых предприятий города в выставках-ярмарках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днако достигнутый уровень развития малого и среднего предпринимательства в городе Реутов имеет резерв развит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На становление и развитие малого и среднего предпринимательства в городе серьезное влияние оказывают существующая в стране экономическая ситуация и связанные с ней проблемы, а именно: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сложность в получении банковских кредитов, недоступность лизинговых услуг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ефицит нежилых помещений и свободных земельных участков, пригодных для размещения малых предприятий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субъектов малого и среднего предпринимательства, их общественных объединений, структур поддержки предпринимательства, органов местного самоуправления города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риоритетными направлениями развития малого и среднего предпринимательства в городе Реутов являются: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оддержка предпринимательства на начальных этапах,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научно-техническая и инновационная деятельность,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роизводство, в том числе импортозамещающей и экспортно-ориентированной продукции,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молодежное предпринимательство,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социальное предприниматель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  <w:t xml:space="preserve">2. Цель и задачи Подпрограммы </w:t>
      </w:r>
      <w:r>
        <w:rPr>
          <w:rFonts w:cs="Calibri" w:ascii="Times New Roman" w:hAnsi="Times New Roman"/>
          <w:b/>
          <w:sz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Целью настоящей Подпрограммы является формирование благоприятных условий для создания и развития субъектов малого и среднего предпринимательства в городе Реутов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малого и среднего предпринимательства в приоритетных отраслях, роста доходов местного бюджета путем формирования действенных механизмов его поддержки.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ля достижения цели Подпрограммы требуется выполнение следующих задач: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увеличение вклада субъектов малого и среднего предпринимательства в экономику города;</w:t>
      </w:r>
    </w:p>
    <w:p>
      <w:pPr>
        <w:pStyle w:val="Normal"/>
        <w:widowControl w:val="false"/>
        <w:autoSpaceDE w:val="false"/>
        <w:spacing w:before="0" w:after="0"/>
        <w:ind w:left="-567" w:firstLine="54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ирование положительного образа предпринимателя, популяризация роли предпринимательства.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02"/>
        <w:gridCol w:w="1150"/>
        <w:gridCol w:w="2410"/>
        <w:gridCol w:w="1276"/>
        <w:gridCol w:w="1701"/>
        <w:gridCol w:w="991"/>
        <w:gridCol w:w="992"/>
        <w:gridCol w:w="993"/>
        <w:gridCol w:w="992"/>
        <w:gridCol w:w="99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значение показателя по годам           </w:t>
              <w:br/>
              <w:t>реализации*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    </w:t>
              <w:br/>
              <w:t>городского округа Реут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орота малых и средних предприятий в общем обороте по полному кругу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озможна корректировка планируемых значений показателей реализации подпрограммы в связи с изменением объема финансирования мероприятий подпрограммы или изменением социально-экономической ситуации в городе Реутов, Москов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70"/>
      <w:bookmarkStart w:id="1" w:name="Par470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/>
        <w:t xml:space="preserve"> «РАЗВИТИЕ МАЛОГО И СРЕДНЕГО ПРЕДПРИНИМАТЕЛЬСТВА»</w:t>
      </w:r>
    </w:p>
    <w:tbl>
      <w:tblPr>
        <w:tblW w:w="1596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7"/>
        <w:gridCol w:w="1601"/>
        <w:gridCol w:w="1418"/>
        <w:gridCol w:w="1103"/>
        <w:gridCol w:w="1369"/>
        <w:gridCol w:w="850"/>
        <w:gridCol w:w="716"/>
        <w:gridCol w:w="716"/>
        <w:gridCol w:w="716"/>
        <w:gridCol w:w="716"/>
        <w:gridCol w:w="716"/>
        <w:gridCol w:w="1670"/>
        <w:gridCol w:w="1988"/>
      </w:tblGrid>
      <w:tr>
        <w:trPr>
          <w:trHeight w:val="17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  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*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финансирования мероприятия в текущем финансовом году (тыс. руб.)**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инфраструктуры поддержки малого и среднего предпринимательства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обеспечение деятельности центра молодежного инновационного творч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нкурсе, проводимом Министерством инвестиций и инноваций Московской области на создание и обеспечение деятельности организации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функционирование центра молодежного инновационного творчества</w:t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9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1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Утверждение порядка проведения конкурсного отбора и предоставления субсидий </w:t>
              <w:br/>
              <w:t>2. Проведение конкурсного отбора.</w:t>
              <w:br/>
              <w:t>3. Заключение договора на предоставление субсидии с субъектами МСП - победителями конкурсного отб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ная субсидия субъекту МСП</w:t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7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3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астичная компенсация затрат в виде грантов субъектам малого предпринимательства, действующим менее 1 год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Утверждение порядка проведения конкурсного отбора и предоставления субсидий </w:t>
              <w:br/>
              <w:t>2. Проведение конкурсного отбора.</w:t>
              <w:br/>
              <w:t>3. Заключение договора на предоставление субсидии с субъектами МСП - победителями конкурсного отбор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ная субсидия субъекту МСП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Утверждение порядка проведения конкурсного отбора и предоставления субсидий </w:t>
              <w:br/>
              <w:t>2. Проведение конкурсного отбора.</w:t>
              <w:br/>
              <w:t>3. Заключение договора на предоставление субсидии с субъектами МСП - победителями конкурсного отбор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ная субсидия субъекту МСП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чная компенсация затрат субъектам малого и среднего предпринимательства  на уплату процентов по кредитам, привлеченным в российских кредитных организациях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Утверждение порядка проведения конкурсного отбора и предоставления субсидий </w:t>
              <w:br/>
              <w:t>2. Проведение конкурсного отбора.</w:t>
              <w:br/>
              <w:t>3. Заключение договора на предоставление субсидии с субъектами МСП - победителями конкурсного отб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ная субсидия субъекту МСП</w:t>
            </w:r>
          </w:p>
        </w:tc>
      </w:tr>
      <w:tr>
        <w:trPr>
          <w:trHeight w:val="7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ложительного образа предпринимателя, популяризация роли предпринимательства (производство теле- и радиопрограмм, размещение публикаций в средствах массовой информации, проведение игровых, тренинговых мероприятий, образовательных курсов, олимпиады по предпринимательству, семинаров, мастер-классов в школах и вузах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лучение предпринимательским сообществом информации  по вопросам ведения предпринимательской деятельности;</w:t>
              <w:br/>
              <w:t xml:space="preserve"> - Обучение учащихся общеобразовательных учреждений города основам предпринимательства;</w:t>
              <w:br/>
              <w:t xml:space="preserve"> - Вовлечение молодежи в предпринимательскую деятельность.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уск печатных изданий по предпринимательству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вестиций, инноваций и поддержки предпринимательств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лучение предпринимательским сообществом информации  по вопросам ведения предпринимательской деятельности;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Реутов 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редставлены данные по планируемому объему средств бюджета Московской области и федерального бюджета, фактический размер средств будет уточнен по результатам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- 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  <w:t xml:space="preserve">5. Ресурсное обеспечение Подпрограммы </w:t>
      </w:r>
      <w:r>
        <w:rPr>
          <w:rFonts w:cs="Calibri" w:ascii="Times New Roman" w:hAnsi="Times New Roman"/>
          <w:b/>
          <w:sz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инансирование мероприятий настоящей Подпрограммы обеспечивается за счет средств бюджета города Реутов и бюджета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инансирование мероприятий настоящей Подпрограммы за счет средств бюджета города Реутов и бюджета Московской обла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ие объё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cs="Calibri" w:ascii="Times New Roman" w:hAnsi="Times New Roman"/>
          <w:b/>
          <w:sz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Ё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3544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алого и среднего предприниматель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3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6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9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и обеспечение деятельности центра молодежного инновационного творч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Фс+Ф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– необходимые финансовые ресурсы на реализацию мероприятия в 2016-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=П+А+К+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с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в 2015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– разработка проек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– аренда помещ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– коммунальные платеж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 – приобретение мебел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д – обеспечение деятельности центра на 2016-2019 год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1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размер субсидии для 1 организации (не более 10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187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Частичная компенсация затрат в виде грантов субъектам малого предпринимательства, действующим менее 1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- размер субсидии для 1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1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Частичная компенсация затрат субъектам малого и среднего предпринимательства  на уплату процентов по кредитам, привлеченным в российских кредит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- размер субсидии для 1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Формирование положительного образа предпринимателя, популяризация роли предпринимательства (производство теле- и радиопрограмм, размещение публикаций в средствах массовой информации, проведение в школах и вузах игровых, тренинговых мероприятий, образовательных курсов, олимпиады по предпринимательству, семинаров, мастер-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Фо+Ф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=П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- необходимые финансовые ресурсы для проведения олимпиады по предпринимательст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необходимое количество призов для побе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– стоимость одного при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-необходимые финансовые ресурсы для реализации в школах и вузах образователь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3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Выпуск печатных изданий по предприним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>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необходимое количество экземпля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– стоимость одного экземп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0:00Z</dcterms:created>
  <dc:creator>Конькова Е.А.</dc:creator>
  <dc:description/>
  <cp:keywords/>
  <dc:language>en-US</dc:language>
  <cp:lastModifiedBy>Шуленина Е. А.</cp:lastModifiedBy>
  <cp:lastPrinted>2014-11-27T11:00:00Z</cp:lastPrinted>
  <dcterms:modified xsi:type="dcterms:W3CDTF">2015-08-12T12:30:00Z</dcterms:modified>
  <cp:revision>3</cp:revision>
  <dc:subject/>
  <dc:title/>
</cp:coreProperties>
</file>