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6750" cy="818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115" cy="8185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4.4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66115" cy="8185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Я ГОРОДА РЕУ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  <w:t>30.04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  <w:t>254-П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лодёжь города Реутов на период 2012 - 2014 годы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ную постановлением Администрации города Реутов от 27.05.2011 № 232-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, изложенной постановлением Администрации от 14.02.2012 № 73-ПА, с изменениями, внесенными постановлениями Администрации от 26.06.2012 № 413-ПА, от 09.07.2012 № 478-ПА, от 31.07.2012 № 549-ПА, от 23.11.2012 № 927, от 01.03.2013 № 98-ПА, от 27.03.2013 № 156-ПА, от 17.05.2013 № 313-ПА, от 01.11.2013 № 753-ПА, от 12.12.2013 № 911-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 постановляю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ую программу «Молодёжь города Реутов на период 2012 - 2014 годы», утверждённую постановлением Администрации города Реутов от 27.05.2011 № 232-ПА «Об утверждении долгосрочной городской целевой программы «Молодёжь города Реутов на 2012 - 2014 годы», изложить в новой редакц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у по работе со СМИ и рекламе Ковалю А.Л. опубликовать муниципальную программу «Молодёжь города Реутов на период 2012 - 2014 годы»  в газете «Реут» и на сайте города Реу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  Контроль за выполнением настоящего постановления возложить на заместителя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я Администрации Репину О.Б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уководитель Администрации                                                                  Н.Н. Ковалё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71" w:after="71"/>
    </w:pPr>
    <w:rPr>
      <w:rFonts w:ascii="Tahoma" w:hAnsi="Tahoma" w:eastAsia="Times New Roman" w:cs="Tahoma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25:00Z</dcterms:created>
  <dc:creator>Tatyana</dc:creator>
  <dc:description/>
  <dc:language>en-US</dc:language>
  <cp:lastModifiedBy>Степанова Ю.А.</cp:lastModifiedBy>
  <cp:lastPrinted>2014-04-11T14:02:00Z</cp:lastPrinted>
  <dcterms:modified xsi:type="dcterms:W3CDTF">2014-05-08T06:25:00Z</dcterms:modified>
  <cp:revision>2</cp:revision>
  <dc:subject/>
  <dc:title>Постановление</dc:title>
</cp:coreProperties>
</file>