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роведение работ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установке узла учета тепловой энерг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тановка узла учета тепловой энергии по адресу: ул.Молодежная д.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87 149,46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>
          <w:u w:val="single"/>
        </w:rPr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, ул.Молодежная д.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>сентябрь-октябрь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. 1   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7 сентябр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20 сентября 2007 года  до 10 ч.00 мин. 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5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и </w:t>
      </w:r>
      <w:r>
        <w:rPr/>
        <w:t xml:space="preserve">5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установке узла учета тепловой энергии по адресу: ул.Молодежная д.1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Дата: «____»______________2007 г.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 xml:space="preserve">Изучив предложенный Вами запрос котировки цены, </w:t>
      </w:r>
      <w:r>
        <w:rPr>
          <w:u w:val="single"/>
        </w:rPr>
        <w:t xml:space="preserve">             руб</w:t>
      </w:r>
      <w:r>
        <w:rPr/>
        <w:t>. (с учетом НДС)</w:t>
      </w:r>
      <w:r>
        <w:rPr>
          <w:sz w:val="22"/>
          <w:szCs w:val="22"/>
        </w:rPr>
        <w:t xml:space="preserve"> ИНН –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ПП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-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Cs/>
          <w:sz w:val="24"/>
          <w:szCs w:val="24"/>
          <w:u w:val="single"/>
          <w:vertAlign w:val="superscript"/>
        </w:rPr>
      </w:pPr>
      <w:r>
        <w:rPr>
          <w:rFonts w:cs="Times New Roman"/>
          <w:bCs/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/>
        <w:t>по адресу</w:t>
      </w:r>
      <w:r>
        <w:rPr>
          <w:color w:val="0000FF"/>
        </w:rPr>
        <w:t xml:space="preserve">: </w:t>
      </w:r>
      <w:r>
        <w:rPr/>
        <w:t>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_________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5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7:00Z</dcterms:created>
  <dc:creator>Puzhaikin_vv</dc:creator>
  <dc:description/>
  <cp:keywords/>
  <dc:language>en-US</dc:language>
  <cp:lastModifiedBy>Voloshina_GV</cp:lastModifiedBy>
  <cp:lastPrinted>2007-07-27T15:19:00Z</cp:lastPrinted>
  <dcterms:modified xsi:type="dcterms:W3CDTF">2007-09-06T13:17:00Z</dcterms:modified>
  <cp:revision>2</cp:revision>
  <dc:subject/>
  <dc:title>Запрос котировок цен</dc:title>
</cp:coreProperties>
</file>