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(254-11-2007)                                                                               </w:t>
      </w:r>
      <w:r>
        <w:rPr>
          <w:u w:val="single"/>
        </w:rPr>
        <w:t>от 20 сентября 2007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акеева О.И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 xml:space="preserve">  </w:t>
      </w:r>
      <w:r>
        <w:rPr/>
        <w:t>на выполнение работ  по установке узла учета тепловой энергии.</w:t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д.2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387 149,46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 xml:space="preserve">Исполнитель  должен выполнить работы по установке узла учета тепловой энергии по адресу ул.Молодежная д.1,  </w:t>
      </w:r>
      <w:r>
        <w:rPr>
          <w:u w:val="single"/>
        </w:rPr>
        <w:t xml:space="preserve"> в обьемах, предусмотренных заказчиком в соответствии со сметной документацией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роки  выполнения работ:  сентябрь-октябр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на установку узла учета тепловой энергии 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 «Затом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 Московская область, г. Люберцы, ул.Красная, д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790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зер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68, г.Москва, ул. Барышиха, д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00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>
          <w:color w:val="FF0000"/>
        </w:rPr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ООО «ЭнергоСервис «Затомис» 140000 Московская область, г.Люберцы, ул.Красная, д.1 </w:t>
      </w:r>
      <w:r>
        <w:rPr>
          <w:color w:val="FF0000"/>
        </w:rPr>
        <w:t>на выполнение работ по установке узла учета тепловой энерг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вопросам  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Макеева О.И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0:00Z</dcterms:created>
  <dc:creator>zakaz</dc:creator>
  <dc:description/>
  <cp:keywords/>
  <dc:language>en-US</dc:language>
  <cp:lastModifiedBy>Voloshina_GV</cp:lastModifiedBy>
  <cp:lastPrinted>2007-09-20T16:23:00Z</cp:lastPrinted>
  <dcterms:modified xsi:type="dcterms:W3CDTF">2007-09-20T12:24:00Z</dcterms:modified>
  <cp:revision>5</cp:revision>
  <dc:subject/>
  <dc:title>ПРОТОКОЛ</dc:title>
</cp:coreProperties>
</file>