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rPr>
          <w:iCs/>
          <w:sz w:val="24"/>
          <w:vertAlign w:val="superscript"/>
        </w:rPr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>1 (256-17-2008)</w:t>
        <w:tab/>
        <w:tab/>
        <w:tab/>
        <w:tab/>
        <w:tab/>
        <w:tab/>
        <w:t>«15» сентября 2008 года</w:t>
      </w:r>
    </w:p>
    <w:p>
      <w:pPr>
        <w:pStyle w:val="Normal"/>
        <w:ind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 аукциона: «</w:t>
      </w:r>
      <w:r>
        <w:rPr>
          <w:sz w:val="24"/>
        </w:rPr>
        <w:t>Капитальный ремонт водопроводных сетей по ул. Октября» для МУП «Реутовский водоканал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укционная комиссия МУП «Реутовский водоканал» созданная на основании приказа 40/1 от 18 июня 2008 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72"/>
        <w:gridCol w:w="4259"/>
      </w:tblGrid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 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Григорь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П «Реутовский водоканал»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: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тор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Егоро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  МУП «Реутовский 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янц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ладимиро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 МУП «Реутовский 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ц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Юрье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 МУП «Реутовский 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ор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 МУП «Реутовский 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уз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ладимиро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Э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уз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 МУП «Реутовский 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– Муниципальное Унитарное Предприятие города Реутова «Реутовский водоканал» в лице директора В.М. Кутузова, действующего на основании  Постановления Главы города от 17.06.2008 № 325-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открытом аукционе, т.к. </w:t>
      </w:r>
      <w:r>
        <w:rPr>
          <w:bCs/>
          <w:sz w:val="24"/>
          <w:szCs w:val="24"/>
        </w:rPr>
        <w:t>на заседании присутствуют все члены комисс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открытого аукциона срока подачи заявок на участие в аукционе «11» сентября 2008 г. 17 часов 00  минут была   представлена 1 (одна) заявка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ведения об участнике размещения заказа, подавшем заявку на участие в аукцион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86"/>
        <w:gridCol w:w="4961"/>
      </w:tblGrid>
      <w:tr>
        <w:trPr>
          <w:trHeight w:val="6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</w:rPr>
              <w:t>(для юридического лиц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4"/>
              </w:rPr>
              <w:t>Место нахождения (для юридического лица) Почтовый адрес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Фаскон –1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: г. Реутов, ул. пр. Мира,   д.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: 143966 М/О г.Реутов, ул.пр. Мира, д.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Комиссия рассмотрела заявку на участие в аукционе на соответствие требованиям, установленным в документации об аукционе, и соответствие участника размещения заказа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рассмотрения заявки на участие в аукционе 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 на основании ч. 11 ст. 35, ч. 3 ст. 3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Черняев М.Г. – «ЗА», Полуторная В.Е. – «ЗА», Кутузова О.М.. – «ЗА», Румянцева Н.В.. – «ЗА», Московцева Н.Ю.. – «ЗА», Молодоря М.В. – «ЗА», Кутузова Л.В. –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частник размещения заказа соответствует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Черняев М.Г. – «ЗА», Полуторная В.Е. – «ЗА», Кутузова О.М.. – «ЗА», Румянцева Н.В.. – «ЗА», Московцева Н.Ю.. – «ЗА», Молодоря М.В. – «ЗА», Кутузова Л.В. –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Представленная заявка </w:t>
      </w:r>
      <w:r>
        <w:rPr>
          <w:sz w:val="24"/>
        </w:rPr>
        <w:t>Общества с ограниченной ответственностью «Фаскон-1»</w:t>
      </w:r>
      <w:r>
        <w:rPr>
          <w:sz w:val="24"/>
          <w:szCs w:val="24"/>
        </w:rPr>
        <w:t xml:space="preserve"> соответствует всем требованиям и условиям, предусмотренным в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Черняев М.Г. – «ЗА», Полуторная В.Е. – «ЗА», Кутузова О.М.. – «ЗА», Румянцева Н.В.. – «ЗА», Московцева Н.Ю.. – «ЗА», Молодоря М.В. – «ЗА», Кутузова Л.В. –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Муниципальному заказчику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Обществу с ограниченной ответственностью «Фаскон-1»</w:t>
      </w:r>
      <w:r>
        <w:rPr>
          <w:sz w:val="24"/>
        </w:rPr>
        <w:t xml:space="preserve"> </w:t>
      </w:r>
      <w:r>
        <w:rPr>
          <w:sz w:val="24"/>
          <w:szCs w:val="24"/>
        </w:rPr>
        <w:t>проект муниципального контракта для подписания в сроки, установленные документацией об аукционе и экземпляр протокола рассмотрения заявок на участие в настоящем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Черняев М.Г. – «ЗА», Полуторная В.Е. – «ЗА», Кутузова О.М.. – «ЗА», Румянцева Н.В.. – «ЗА», Московцева Н.Ю.. – «ЗА», Молодоря М.В. – «ЗА», Кутузова Л.В. –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ому заказчику (Кутузову В.М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Черняев М.Г. – «ЗА», Полуторная В.Е. – «ЗА», Кутузова О.М.. – «ЗА», Румянцева Н.В.. – «ЗА», Московцева Н.Ю.. – «ЗА», Молодоря М.В. – «ЗА», Кутузова Л.В. –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оизводственному отделу МУП «Реутовский водоканал» (Кутузовой О.М.) передать настоящий протокол в день его подписания, 15 сентября 2008 года, для размещения на официальном сайте города Реутова и для опубликования в официальный печатный орган-газету «Реу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Черняев М.Г. – «ЗА», Полуторная В.Е. – «ЗА», Кутузова О.М.. – «ЗА», Румянцева Н.В.. – «ЗА», Московцева Н.Ю.. – «ЗА», Молодоря М.В. – «ЗА», Кутузова Л.В. –«ЗА»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Черняев М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:                                                          Полуторная В.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Румянцева Н.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осковцева Н.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Молодоря М.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утузова Л.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 комиссии:                                                                   Кутузова О.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муниципального заказчика                                                    Кутузов В.М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962" w:leader="dot"/>
      </w:tabs>
      <w:jc w:val="both"/>
    </w:pPr>
    <w:rPr>
      <w:sz w:val="24"/>
      <w:szCs w:val="28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2:00Z</dcterms:created>
  <dc:creator>Институт госзакупок РАГС</dc:creator>
  <dc:description/>
  <dc:language>en-US</dc:language>
  <cp:lastModifiedBy>PTO_OLGA</cp:lastModifiedBy>
  <cp:lastPrinted>2008-09-12T12:53:00Z</cp:lastPrinted>
  <dcterms:modified xsi:type="dcterms:W3CDTF">2008-09-15T06:28:00Z</dcterms:modified>
  <cp:revision>5</cp:revision>
  <dc:subject/>
  <dc:title>ПРОТОКОЛ № _______</dc:title>
</cp:coreProperties>
</file>