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04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57-ПА</w:t>
            </w:r>
          </w:p>
        </w:tc>
      </w:tr>
    </w:tbl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Об окончании отопительного периода 2012/2013 года.</w:t>
      </w:r>
    </w:p>
    <w:p>
      <w:pPr>
        <w:pStyle w:val="ConsPlusTitle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овышением среднесуточной температуры наружного воздуха, в соответствии с п. 11.7 Правил технической эксплуатации тепловых энергоустановок, утвержденных приказом Минэнерго Российской Федерации от 24.03.2003 № 115, п. 12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топительный период завершить 30.04.2013г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организаций всех форм собственности на территории городского округа Реутов Московской области обеспечить отключение систем теплопотребления зданий и объектов от подачи теплоносителя и консервацию внутренних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ОО "Реутовская теплосеть" (Красноцветов М.В.) уведомить потребителей города о прекращении подачи тепловой энергии на отоп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уководителям управляющих организаций (Даниленко О.А., Максименко А.Ю. Радаева Г.Ф.), председателям товариществ собственников жилья, председателям жилищно-строительных кооперативов, Муниципальному     учреждению     «Центральная     городская     больница     города Реутова» (Лакунин К.Ю.), Управлению образования Администрации города Реутов (Розанов   В.Л.), отделу культуры Администрации города Реутов (Кошкина   </w:t>
      </w:r>
      <w:r>
        <w:rPr>
          <w:lang w:val="en-US"/>
        </w:rPr>
        <w:t>A</w:t>
      </w:r>
      <w:r>
        <w:rPr/>
        <w:t xml:space="preserve">.С.), отделу торговли, общественного питания и бытового обслуживания населения Администрации города Реутов (Семенов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), Реутовскому Управлению социальной защиты населения Комитета социальной защиты населения Московской области (Марченко Л.Л.), муниципальному учреждению «Хозяйственно-эксплуатационное управление»  (</w:t>
      </w:r>
      <w:r>
        <w:rPr>
          <w:bCs/>
        </w:rPr>
        <w:t>Агуреев А.М.</w:t>
      </w:r>
      <w:r>
        <w:rPr/>
        <w:t>),: до 10 мая 2013 года организовать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весеннего осмотра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соответствующих актов по результатам осмотра;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понижения среднесуточной температуры наружного воздуха ниже +8 °C рекомендовать ООО "Реутовская теплосеть" (Красноцветов М.В.)  провести включение системы отопления в муниципальных учреждениях образования и здравоохранения.</w:t>
      </w:r>
    </w:p>
    <w:p>
      <w:pPr>
        <w:pStyle w:val="Normal"/>
        <w:widowControl w:val="false"/>
        <w:shd w:fill="FFFFFF" w:val="clear"/>
        <w:autoSpaceDE w:val="false"/>
        <w:ind w:left="480" w:hanging="0"/>
        <w:jc w:val="both"/>
        <w:rPr/>
      </w:pPr>
      <w:r>
        <w:rPr/>
        <w:t>6. Настоящее постановление опубликовать в газете «Реут», и разместить на официальном портале Администрации города Реу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80" w:hanging="0"/>
        <w:jc w:val="both"/>
        <w:rPr/>
      </w:pPr>
      <w:r>
        <w:rPr/>
        <w:t>7. 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      Н.Н. Ковалё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9:00Z</dcterms:created>
  <dc:creator>zueva</dc:creator>
  <dc:description/>
  <cp:keywords/>
  <dc:language>en-US</dc:language>
  <cp:lastModifiedBy>shuleninaea</cp:lastModifiedBy>
  <cp:lastPrinted>2013-04-18T12:59:00Z</cp:lastPrinted>
  <dcterms:modified xsi:type="dcterms:W3CDTF">2013-05-13T09:28:00Z</dcterms:modified>
  <cp:revision>3</cp:revision>
  <dc:subject/>
  <dc:title> </dc:title>
</cp:coreProperties>
</file>