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793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города Реутов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___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года №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58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(«дорожная карта») по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мной социальной политики» в сфере культуры городского округа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– 2018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зработки «дорожной карты» является обеспечение реализации «умной социальной политики» в сфере культуры на территории городского округа Реу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муниципальных услуг, оказываемых учреждениями культуры и учреждениями дополнительного образования детей в сфере культур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бюджетных расходов, направляемых на оказание муниципальных услуг в сфере культур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объема средств, полученных за счет оказания платных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муниципального имуще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ход на нормативно-подушевое финансирование учреждений сферы культур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Отдела культуры Администрации города Реутов входят 3 учреждения культуры: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 «Музейно – выставочный центр»;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 «Централизованная библиотечная система»;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Молодежный культурно - досуговый центр».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четыре учреждения дополнительного образования: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УДО «Детская музыкальная школа № 1»;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У ДО «Детская музыкальная школа № 2»;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У ДО «Детская художественная школа»;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У ДО «Школа искусств – детский музыкальный театр»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4 году – 6200 человек.  В 2015 году ожидается увеличение посещаемости на 10 процентов. 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600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 </w:t>
      </w:r>
    </w:p>
    <w:p>
      <w:pPr>
        <w:pStyle w:val="Style20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, в котором ведется не только кружковая деятельность, но и проводятся многочисленные городские мероприятия. По субботам около здания открывается пешеходная зона, где проводятся развлекательные мероприятия для жителей города. В целях оптимизации расходов бюджета, в 2015 году 70 процентов средств, направленных на оплату коммунальных услуг, оплачивается из доходов, полученных от предпринимательской деятельности. В 2016 году планируется стопроцентная оплата коммунальных расходов за счет внебюджетных средств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ающих, внешних совместителей, численность АУП (по состоянию на 01.01.2015) см. Приложение 1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инвентаризация имущества учреждений культуры (см. Приложение 3). Помещений, требующих капитального ремонта нет. Но в некоторых помещениях, находящихся в оперативном управлении МУ «Централизованная библиотечная система», требуется ремонт и замена оборудования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учреждений культуры в 2014 году составила 33532 рубля, это 85,9 процентов от среднемесячной заработной платы по Московской области. Среднемесячная номинальная начисленная заработная плата педагогов в учреждениях дополнительного образования, подведомственных отделу культуры составила 38738 рублей, это 88,3 процента от среднемесячной заработной платы учителей в Московской области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птимизация сети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оптимизации сети учреждений на 2015 – 2018 годы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37"/>
        <w:gridCol w:w="743"/>
        <w:gridCol w:w="742"/>
        <w:gridCol w:w="743"/>
        <w:gridCol w:w="762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уктуризация учреждений (сетевых единиц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, всего, 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щих невостребованные услуги (низкая посещаемость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ым причинам (указать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х единиц (филиалов), всего, 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щих невостребованные услуги (низкая посещаемость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ым причинам (указать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, всего,       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единиц АУП МУК «ЦБС»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ой численности, 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единиц АУП МУК «ЦБС»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единиц АУП МУК «ЦБС». 5 ставок «Руководитель структурного подразделения» будут сокращены, в штатное расписание будут включены пять ставок «Ведущий библиотекарь»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 совместите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воду персонала из штатных расписаний, переводу на  аутсорсинг, 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о за штат, един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о, единиц, 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аутсорсинга, един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от оптимизации сети, тыс. руб., всего,    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ница между ставками «Руководитель структурного подразделения» и «Ведущий библиотекарь». Мероприятие по оптимизации запланировано с 01.06.2015 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аутсорсинга, тыс.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, оказывающих платные услуги, един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КДЦ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МВЦ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ДО «ДМШ1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ДО «ДМШ2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ДО «ДХШ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ДО «ДШИ»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от инвентаризации имущества, тыс.руб, 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родажи имущества, тыс. руб. (см.раздел IV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расходов на содержание имущества, тыс.руб. (см.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на механизм нормативно-подушевого финансирования</w:t>
      </w:r>
    </w:p>
    <w:p>
      <w:pPr>
        <w:pStyle w:val="Style20"/>
        <w:spacing w:before="0" w:after="0"/>
        <w:ind w:left="86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2551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месяц 2015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номер и дата документа, если он уже принят)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утверждения ведомственного перечня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- июн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города Реутов от 25.05.2015 № 190-ПГ «Об утверждении Порядка формирования, ведения и утверждения ведомственных муниципальных услуг и работ, оказываемых и выполняемых муниципальными учреждениями городского округа Реутов» 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ведомственного перечня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– но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расчета нормативных затрат на муниципальные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– август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типовых штатных распис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– дека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ов потребления товаров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– дека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ов стоимости муниципальных услуг с учетом норм потребления товаров и услуг (в т.ч. ЖК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– но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униципальных заданий муниципальным учреждениям на основе нового ведомственного переч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– дека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стоимости платных и бюджетных услуг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еречней пла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– дека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ополнительных услу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дата и планируемое количество учреждений), в том чис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ендинговых апп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(2 шту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установка аппаратов на территории МУ «ЦБ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 установлены (Музейно-выставочный центр)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ламных плак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он отдыха, буфетов, кафе в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организовано в МУ «МКДЦ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лиц с ограниченными возмож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ультуры доступны для лиц с ограниченными возможностями, оборудованы пандусами и поручнями. МУ «МКДЦ» оборудовано лифтом и санузлом для лиц с ограниченными возможностями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ние зон Wi-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(2 учре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дажи сувениров, изделий народных промыслов, печат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разработка и производство сувенирной продукции с символикой города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рк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наличии (на территории МКДЦ)</w:t>
            </w:r>
          </w:p>
        </w:tc>
      </w:tr>
    </w:tbl>
    <w:p>
      <w:pPr>
        <w:pStyle w:val="Style20"/>
        <w:spacing w:before="0" w:after="0"/>
        <w:ind w:left="86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вышению эффективности использования имущества</w:t>
      </w:r>
    </w:p>
    <w:p>
      <w:pPr>
        <w:pStyle w:val="Style20"/>
        <w:spacing w:before="0" w:after="0"/>
        <w:ind w:left="86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95"/>
        <w:gridCol w:w="2552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месяц 201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номер и дата документа, если мероприятие уже проведено)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 муниципальных учрежден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а инвентаризация  по всем муниципальным учреждениям</w:t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а инвентаризация  по всем муниципальным учреждениям</w:t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е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емого в аренду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неэффективному имуществ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 как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офил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(указать как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spacing w:before="0" w:after="0"/>
        <w:ind w:left="86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ереводу руководителей и работников на эффективные контракты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5.1.</w:t>
      </w:r>
      <w:r>
        <w:rPr/>
        <w:t>Мероприятия по независимой оценке качеств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4"/>
        <w:gridCol w:w="1842"/>
        <w:gridCol w:w="1843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№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именование сфер оказания социальных услуг насел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личество учреждений, у которых имеется официальный сайт в сети Интернет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личество учреждений, охваченных независимой оценкой качества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ля учреждений, охваченных независимой оценкой качества, %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разования в сфер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0"/>
        <w:tabs>
          <w:tab w:val="clear" w:pos="567"/>
          <w:tab w:val="left" w:pos="1134" w:leader="none"/>
        </w:tabs>
        <w:suppressAutoHyphens w:val="true"/>
        <w:autoSpaceDE w:val="false"/>
        <w:spacing w:lineRule="auto" w:line="240" w:before="0" w:after="0"/>
        <w:ind w:left="1211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Style20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Проведение работы по заключению трудовых договоров (дополнительных соглашений к трудовым договорам)  с руководителями муниципальных учреждений в соответствии с типовой формой трудового договора, утвержденной постановлением Правительства Российской Федерации от 12 апреля 2013 г. № 329 «О типовой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zh-CN"/>
          </w:rPr>
          <w:t>фор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е трудового договора с руководителем государственного (муниципального) учреждения» (далее – типовая форма)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2835"/>
        <w:gridCol w:w="255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щее количество муниципальных учреждений, единиц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з них количество учреждений, с руководителями которых заключены трудовые договоры (дополнительные соглашения к трудовым договорам) в соответствии с типовой формой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ля муниципальных учреждений, с руководителями которых заключены трудовые договоры (дополнительные соглашения к трудовым договорам) в соответствии с типовой формой, %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разования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* Количество юридических лиц по состоянию на 01.01.2015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567"/>
          <w:tab w:val="left" w:pos="1418" w:leader="none"/>
        </w:tabs>
        <w:suppressAutoHyphens w:val="tru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Style20"/>
        <w:numPr>
          <w:ilvl w:val="1"/>
          <w:numId w:val="3"/>
        </w:numPr>
        <w:tabs>
          <w:tab w:val="clear" w:pos="567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Мероприятия по применению примерной формы трудового догово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693"/>
        <w:gridCol w:w="2552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несписочная численность работников муниципальных учреждений,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Число учреждений, в которых применяется примерная форма трудового договора для заключения трудовых договоров (дополнительных соглашений к трудовым договорам) с работникам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несписочная численность работников данных учреждений, с которыми заключены трудовые договоры (дополнительные соглашения к трудовым договорам) с использованием примерной формы трудового договора, челове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7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разования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Style20"/>
        <w:tabs>
          <w:tab w:val="clear" w:pos="567"/>
          <w:tab w:val="left" w:pos="1701" w:leader="none"/>
        </w:tabs>
        <w:suppressAutoHyphens w:val="true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Style20"/>
        <w:numPr>
          <w:ilvl w:val="1"/>
          <w:numId w:val="3"/>
        </w:numPr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отноше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средней заработной платы руководителей и работников муниципальных учреждений культуры, планируемое на 2015 год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54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 учрежде- ний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отношение средней заработной платы руководителей и работников муниципальных учрежде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не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 2,01 до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 4,01 до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 6,01 до 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 8,01 до 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ыше 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исло учреждений культуры, единиц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исло учреждений образования сферы культуры, еди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реждения культур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701"/>
        <w:gridCol w:w="2268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ьшее соотно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К «ЦБС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большее соот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 «МКДЦ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Учреждения образования сферы культур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701"/>
        <w:gridCol w:w="2268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аименьшее соотно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АУДО «ДХШ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аибольшее соот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АУДО «ШИ-ДМТ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Style20"/>
        <w:tabs>
          <w:tab w:val="clear" w:pos="567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5.5.</w:t>
        <w:tab/>
        <w:t xml:space="preserve"> Сведения об информационном сопровождении Плана мероприятий («дорожной карты») по реализации «умной социальной политики» в сфере культуры.</w:t>
      </w:r>
    </w:p>
    <w:p>
      <w:pPr>
        <w:pStyle w:val="Style20"/>
        <w:tabs>
          <w:tab w:val="clear" w:pos="567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Style20"/>
        <w:tabs>
          <w:tab w:val="clear" w:pos="567"/>
          <w:tab w:val="left" w:pos="142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Информационное сопровождение Плана мероприятий («дорожной карты») по реализации «умной социальной политики» в сфере культуры (проведение семинаров, конференций с участием объединений профессиональных союзов, встреч в трудовых коллективах; обучение руководителей учреждений; размещение информации в СМИ и на официальных интернет-сайта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92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97"/>
        <w:gridCol w:w="4961"/>
        <w:gridCol w:w="1985"/>
      </w:tblGrid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аименование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личество мероприятий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женедельные совещания с руководителям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щение информации на официальных сайтах учреждений и официальном сайте Администрации города Реу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женедельные совещания с руководителям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щение информации на официальных сайтах учреждений и официальном сайте Администрации города Реу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женедельные совещания с руководителям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щение информации на официальных сайтах учреждений и официальном сайте Администрации города Реу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женедельные совещания с руководителям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щение информации на официальных сайтах учреждений и официальном сайте Администрации города Реу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.  Сведения о реализации положений Указа Президента Российской Федерации 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от 7 мая 2012 г. № 597 «О мероприятиях по реализации государственной социальной политики» и Программы в части повышения заработной платы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 и програм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Style20"/>
        <w:ind w:lef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развития сферы культуры и меры, обеспечивающие их достижение, утвержденные в плане мероприятий «(дорожной карте») «Изменения, направленные на повышение эффективности сферы культуры городского округа Реутов"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7"/>
        <w:gridCol w:w="1276"/>
        <w:gridCol w:w="1134"/>
        <w:gridCol w:w="1134"/>
        <w:gridCol w:w="1276"/>
        <w:gridCol w:w="1134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1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иблиографических записей в сводном электронном каталоге библиотек городского округа Реутов (по сравнению с предыдущим годом), 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иблиографических записей в сводном электронном каталоге библиотек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4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00 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дставленных (во всех формах) зрителю музейных предметов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осещаемости музейных учреждений,  посещений на 1 жителя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 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енности участников культурно-досуговых мероприятий (по сравнению с предыдущим годом)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культурно-досуговых мероприятий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84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узеев, имеющих сайт в сети Интернет, в общем количестве музеев городского округа Реутов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типендиатов среди выдающихся деятелей культуры и искусства и молодых талантливых авторов городского округа Реутов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выставочных проектов, в процентах по отношению к 2012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ставочных проектов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аботников сферы культуры, прошедших профессиональную переподготовку или повышение квалификации, человек (получившие документ установленного образц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, привлекаемых к участию в творческих мероприятиях, в общем числе детей в городском округе Реутов, процентов (информация по показателю предоставляется независимо от ведомственной принадлежности учреждений дополнительного образования детей в сфере культуры)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детей, привлекаемых к участию в творческих мероприятиях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детей от 5 лет до 17 лет (включительно), по данным Росстата (на 01.01.20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4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48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ключенных эффективных контрактов с руководителями учреждений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осещаемости учреждений культуры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предоставляемых дополнительных услуг учреждениями культуры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изация численности работников учреждений культуры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, направленных на заработную плату, от общего объема средств от приносящей доход деятельности учреждений культуры города Реутов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Style20"/>
        <w:ind w:left="14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мониторинга исполнения  городским округом Реутов </w:t>
      </w:r>
    </w:p>
    <w:p>
      <w:pPr>
        <w:pStyle w:val="Style20"/>
        <w:spacing w:lineRule="auto" w:line="240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а мероприятий («дорожной карты») по реализации «умной социальной политики» в сфере культуры на 2015 – 2018 год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224"/>
        <w:gridCol w:w="958"/>
        <w:gridCol w:w="885"/>
        <w:gridCol w:w="992"/>
        <w:gridCol w:w="1985"/>
      </w:tblGrid>
      <w:tr>
        <w:trPr>
          <w:trHeight w:val="52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4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исполнения Плана мероприятий («дорожной карты») по реализации «умной социальной политики» в сфере культуры и дополнительного образования детей на 2015 – 2018 годы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 соответствии с прилагаемыми фор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выполнение мероприятий «дорожной карты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иколаенко Анастасия Владимировна 8 495 528 20 2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орозова Анна Игоревна 8 495 528 41 0</w:t>
      </w:r>
      <w:r>
        <w:rPr>
          <w:rFonts w:cs="Times New Roman" w:ascii="Times New Roman" w:hAnsi="Times New Roman"/>
          <w:i/>
          <w:sz w:val="24"/>
          <w:szCs w:val="24"/>
        </w:rPr>
        <w:t xml:space="preserve">8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avbuh</w:t>
      </w:r>
      <w:r>
        <w:rPr>
          <w:rFonts w:cs="Times New Roman" w:ascii="Times New Roman" w:hAnsi="Times New Roman"/>
          <w:i/>
          <w:sz w:val="24"/>
          <w:szCs w:val="24"/>
        </w:rPr>
        <w:t>_80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sectPr>
      <w:footerReference w:type="default" r:id="rId3"/>
      <w:type w:val="nextPage"/>
      <w:pgSz w:w="11906" w:h="16838"/>
      <w:pgMar w:left="1134" w:right="70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67D0C4A12E4A8FE3240DFD1E6495BEEDE4E6F095EEFE41CA17A46C1C4A6161FC092D93BAA81D2bAj9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56:00Z</dcterms:created>
  <dc:creator>Склярова Е. А.</dc:creator>
  <dc:description/>
  <cp:keywords/>
  <dc:language>en-US</dc:language>
  <cp:lastModifiedBy>Шуленина Е. А.</cp:lastModifiedBy>
  <cp:lastPrinted>2015-02-17T16:25:00Z</cp:lastPrinted>
  <dcterms:modified xsi:type="dcterms:W3CDTF">2015-08-12T09:56:00Z</dcterms:modified>
  <cp:revision>2</cp:revision>
  <dc:subject/>
  <dc:title/>
</cp:coreProperties>
</file>