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5040" w:leader="none"/>
                <w:tab w:val="left" w:pos="522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09.12.2015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  <w:t>26</w:t>
                  </w: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-</w:t>
                  </w: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  <w:t>ПА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Финансовым управление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утов плановых провер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нутреннему муниципальному финансовому контрол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ое полугодие 2016 г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В соответствии с п. 2.1 Порядка осуществления Финансовым управлением Администрации города Реутов полномочий по внутреннему муниципальному финансовому контролю в сфере бюджетных правоотношений, утвержденного Постановлением Администрации города Реутов от 13.11.2015 № 05-ПА, постановляю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по внутреннему муниципальному финансовому контролю на первое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Cs w:val="24"/>
        </w:rPr>
      </w:pPr>
      <w:r>
        <w:rPr/>
        <w:t>Отделу по работе со СМИ и рекламе Администрации города Реутов          опубликовать настоящее постановление в газете «Реут» и разместить на официальном сайте Администрации гор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 С.Г. Ю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2268" w:hanging="22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113"/>
        <w:gridCol w:w="1752"/>
        <w:gridCol w:w="1148"/>
        <w:gridCol w:w="1649"/>
      </w:tblGrid>
      <w:tr>
        <w:trPr>
          <w:trHeight w:val="304" w:hRule="atLeast"/>
        </w:trPr>
        <w:tc>
          <w:tcPr>
            <w:tcW w:w="1049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firstLine="6555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ind w:left="64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 города Реутов</w:t>
            </w:r>
          </w:p>
          <w:p>
            <w:pPr>
              <w:pStyle w:val="Normal"/>
              <w:ind w:firstLine="6427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___ №__________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ан проведения Финансовым управлением Администрации города Реутов плановых проверок по внутреннему муниципальному финансовому контролю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ервое полугодие 2016 года</w:t>
            </w:r>
          </w:p>
        </w:tc>
      </w:tr>
      <w:tr>
        <w:trPr>
          <w:trHeight w:val="666" w:hRule="atLeast"/>
        </w:trPr>
        <w:tc>
          <w:tcPr>
            <w:tcW w:w="104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 контрол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 контрольного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емый период (год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тод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дения контрольного мероприятия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"Реутовский отдел статистики"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людение законодательства Российской Федерации и иных нормативных правовых актов, регулирующих бюджетные правоотношения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6</w:t>
            </w:r>
          </w:p>
        </w:tc>
      </w:tr>
      <w:tr>
        <w:trPr>
          <w:trHeight w:val="15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2 "Василек"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6</w:t>
            </w:r>
          </w:p>
        </w:tc>
      </w:tr>
      <w:tr>
        <w:trPr>
          <w:trHeight w:val="1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3 "Ромашка"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6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пенсирующего вида для детей с нарушением слуха № 7 "НАДЕЖДА"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6</w:t>
            </w:r>
          </w:p>
        </w:tc>
      </w:tr>
      <w:tr>
        <w:trPr>
          <w:trHeight w:val="17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14 "Чебурашка"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6</w:t>
            </w:r>
          </w:p>
        </w:tc>
      </w:tr>
      <w:tr>
        <w:trPr>
          <w:trHeight w:val="2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"Приалит"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 -истекший период 2016 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1:00Z</dcterms:created>
  <dc:creator>User</dc:creator>
  <dc:description/>
  <cp:keywords/>
  <dc:language>en-US</dc:language>
  <cp:lastModifiedBy>Шуленина Е. А.</cp:lastModifiedBy>
  <cp:lastPrinted>2015-11-25T16:24:00Z</cp:lastPrinted>
  <dcterms:modified xsi:type="dcterms:W3CDTF">2015-12-16T13:25:00Z</dcterms:modified>
  <cp:revision>3</cp:revision>
  <dc:subject/>
  <dc:title> </dc:title>
</cp:coreProperties>
</file>