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у скамеек для благоустройства город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28/262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2 сен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скамеек для благоустройства город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Пометов Олег Игоревич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 Маркина Людмила Анатольевна в связи с отпуск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5 человек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1 час. 00 мин. 12 сентябр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1 сен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скамеек: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6.1.1. Скамейки размером </w:t>
      </w:r>
      <w:r>
        <w:rPr>
          <w:sz w:val="22"/>
          <w:szCs w:val="22"/>
        </w:rPr>
        <w:t>650х600х2000</w:t>
      </w:r>
      <w:r>
        <w:rPr>
          <w:color w:val="000000"/>
          <w:sz w:val="22"/>
          <w:szCs w:val="22"/>
        </w:rPr>
        <w:t>см – 30 штук, боковинки бетонные прямоугольные (в плане) с деревянными подлокотниками, сидение – деревянное на металлическом каркасе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6.1.2. Скамейки размером </w:t>
      </w:r>
      <w:r>
        <w:rPr>
          <w:color w:val="000000"/>
          <w:sz w:val="22"/>
          <w:szCs w:val="22"/>
        </w:rPr>
        <w:t xml:space="preserve">870х830х2000 </w:t>
      </w:r>
      <w:r>
        <w:rPr>
          <w:sz w:val="22"/>
          <w:szCs w:val="22"/>
        </w:rPr>
        <w:t xml:space="preserve"> см – 20 штук, боковинки и подлокотники бетонные полукруглые, </w:t>
      </w:r>
      <w:r>
        <w:rPr>
          <w:color w:val="000000"/>
          <w:sz w:val="22"/>
          <w:szCs w:val="22"/>
        </w:rPr>
        <w:t>сидение и спинка – деревянные на металлическом каркасе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3. Бетонные части скамеек должны быть окрашены фасадной краской с напылением под лак, металлические каркасы покрыты методом порошкового напыления, деревянные элементы - пинотексом за 2 раза.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6.1.4. Гарантийный срок на каждое изделие – 1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Московская область, г. Реутов, проспект Мира, д. 1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0 ноя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доставки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безналичный расчет, на основании счета на перечисление аванса 30%. Дальнейший расчет за поставки производится на основании подписанных товарных накладных, счетов-фактур за фактически поставленный товар. Авансовый платеж погашается первыми поставками, подтвержденными подписанными товарными накладными. </w:t>
      </w:r>
      <w:r>
        <w:rPr>
          <w:color w:val="000000"/>
          <w:sz w:val="22"/>
          <w:szCs w:val="22"/>
        </w:rPr>
        <w:t>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11 сентября 2008 г. до 17 час. 00 мин. (время московское) поступило 2 (две) котировочных заявки на бумажном носителе следующих участников размещения заказа: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ен-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5, г. Москва, ул. Академика Королева, д. 4, корп. 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5848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5 ч. 3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0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 и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вролай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98, г. Санкт-Петербург, ул. Зверинская, д. 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5848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 ч. 1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 0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color w:val="000000"/>
          <w:sz w:val="22"/>
          <w:szCs w:val="22"/>
          <w:u w:val="single"/>
        </w:rPr>
        <w:t xml:space="preserve">ООО «Авен-М», место нахождения: 129515, г. Москва, ул. Академика Королева, д. 4, корп. 4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Евролайт» место нахождения: 197198, г. Санкт-Петербург, ул. Зверинская, д. 15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ан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ометов О.И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8-08-13T11:26:00Z</cp:lastPrinted>
  <dcterms:modified xsi:type="dcterms:W3CDTF">2008-09-12T04:44:00Z</dcterms:modified>
  <cp:revision>117</cp:revision>
  <dc:subject/>
  <dc:title/>
</cp:coreProperties>
</file>