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3 (264-11-2007/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2 час 20 мин.15 октябр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едмет конкурса: «Строительно-монтажные работы по установке 265 узлов учета тепловой энергии на жилых домах г. Реутова»</w:t>
      </w:r>
    </w:p>
    <w:p>
      <w:pPr>
        <w:pStyle w:val="Normal"/>
        <w:ind w:firstLine="708"/>
        <w:rPr/>
      </w:pPr>
      <w:r>
        <w:rPr>
          <w:b/>
          <w:bCs/>
        </w:rPr>
        <w:t>Лот № 3. Строительно-монтажные работы по установке 41 узла учета тепловой энергии на жилых домах г. Реутова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Извещение о проведении конкурса было опубликовано в газете «Реут» №36  от 14 сентября 2007 г.Информация о конкурсе размещена также на официальном сайте. Начальная цена контракта 13 157 258 рублей.</w:t>
      </w:r>
    </w:p>
    <w:p>
      <w:pPr>
        <w:pStyle w:val="Normal"/>
        <w:rPr/>
      </w:pPr>
      <w:r>
        <w:rPr/>
        <w:t>Источник финансирования : местный бюджет.</w:t>
      </w:r>
    </w:p>
    <w:p>
      <w:pPr>
        <w:pStyle w:val="Normal"/>
        <w:rPr/>
      </w:pPr>
      <w:r>
        <w:rPr/>
        <w:t>Место, условия по оказанию услуг: М.О.г. Реутов – жилой фонд.</w:t>
      </w:r>
    </w:p>
    <w:p>
      <w:pPr>
        <w:pStyle w:val="Normal"/>
        <w:rPr/>
      </w:pPr>
      <w:r>
        <w:rPr/>
        <w:tab/>
        <w:t>На участие в конкурсе поданы две конкурсные заявки.  Конкурс признан состоявшимся.</w:t>
      </w:r>
    </w:p>
    <w:p>
      <w:pPr>
        <w:pStyle w:val="TextBodyIndent"/>
        <w:rPr/>
      </w:pPr>
      <w:r>
        <w:rPr/>
        <w:t>Вскрытие конвертов было осуществлено членами конкурсной комиссии в присутствии 1 поставщика.</w:t>
      </w:r>
    </w:p>
    <w:p>
      <w:pPr>
        <w:pStyle w:val="TextBodyIndent"/>
        <w:rPr/>
      </w:pPr>
      <w:r>
        <w:rPr/>
        <w:t>В конвертах представлены заявки поставщиков.</w:t>
      </w:r>
    </w:p>
    <w:tbl>
      <w:tblPr>
        <w:tblW w:w="50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69"/>
        <w:gridCol w:w="4110"/>
        <w:gridCol w:w="171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ах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теплоэнерго-2» 109044 г.Москва, ул.Мельникова, д.18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347"/>
              <w:rPr/>
            </w:pPr>
            <w:r>
              <w:rPr/>
              <w:t xml:space="preserve">2.Копия выписки из Единого государственного реестра юридических лиц – 7 л. </w:t>
            </w:r>
          </w:p>
          <w:p>
            <w:pPr>
              <w:pStyle w:val="Normal"/>
              <w:ind w:firstLine="347"/>
              <w:rPr/>
            </w:pPr>
            <w:r>
              <w:rPr/>
              <w:t>3.Копия Лицензии на Строительство зданий и сооружений 1 и 2 уровней ответственности № ГС – 1-99-02-27-0-7723571489-042408-1 от 28.08.2006 г. – 2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4. Копия Лицензии на Строительство зданий и сооружений 1 и 2 уровней ответственности № ГС -1-50-02-27-0-5040061337-033315-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347"/>
              <w:rPr/>
            </w:pPr>
            <w:r>
              <w:rPr/>
              <w:t>5.Копия Свидетельства о государственной регистрации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Свидетельства о постановке на учет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 xml:space="preserve"> </w:t>
            </w:r>
            <w:r>
              <w:rPr/>
              <w:t>7. Копия Сертификата об утверждении типа средств измерений № 24567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973 10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ервис «ЗАТОМИС» 109052 г.Москва ул.Нижегородская, д.70, корп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>1. Заявка на участие в открытом конкурсе –    2 л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2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3. Копия Сертификата соответствия № 32.69.2.07 департамента ЖКХ г.Москвы – 2 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4. Копия Сертификата соответствия Евростандарт  (рег. № РОСС.И223.04 КЭ01)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5. Копия лицензии Д 381688 (деятельность по эксплуатации тепловых сетей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6. Копия лицензии Д 532968 (проектирование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7. Копия  лицензии Д 532969 (строительство зданий и сооружений 1 и П уровней ответственности в соответствии с государственным стандартом)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8. Копия Формы №1 «Бухгалтерский баланс» и №2 «Отчет о прибылях и убытках» за последний отчетный период отчетного года, с отметкой налоговой инспекции и заверенные печатью организации  - 3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9. Справка ИФНС о состоянии расчетов с бюджетом 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0. Копия Устава  - 9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1. Копия Учредительного договора с изменениями  –  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  <w:t>12.Копия Свидетельства о внесении в Реестр субъектов малого предпринимательства г. Москвы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347"/>
              <w:jc w:val="both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3. Копия Аккредитационного письма ООО «ИТЕЛМА-РЕСУРС»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4. Копия Полиса страхования строительных рисков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5. Копия отзывов заказчиков – 10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6.Копия Сертификатов на оборудование – 8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7.Копия Гарантийного письма об открытии филиала в г.Реутове – 1 л.</w:t>
            </w:r>
          </w:p>
          <w:p>
            <w:pPr>
              <w:pStyle w:val="Normal"/>
              <w:ind w:firstLine="347"/>
              <w:rPr/>
            </w:pPr>
            <w:r>
              <w:rPr/>
            </w:r>
          </w:p>
          <w:p>
            <w:pPr>
              <w:pStyle w:val="Normal"/>
              <w:ind w:firstLine="347"/>
              <w:rPr/>
            </w:pPr>
            <w:r>
              <w:rPr/>
              <w:t>18.Копия Комплекта проектно-сметной документации – 201 л.</w:t>
            </w:r>
          </w:p>
          <w:p>
            <w:pPr>
              <w:pStyle w:val="Normal"/>
              <w:ind w:firstLine="347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767 690,32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1:00Z</dcterms:created>
  <dc:creator>Voloshina_GV</dc:creator>
  <dc:description/>
  <cp:keywords/>
  <dc:language>en-US</dc:language>
  <cp:lastModifiedBy>Voloshina_GV</cp:lastModifiedBy>
  <cp:lastPrinted>2007-10-15T15:47:00Z</cp:lastPrinted>
  <dcterms:modified xsi:type="dcterms:W3CDTF">2007-10-15T11:51:00Z</dcterms:modified>
  <cp:revision>2</cp:revision>
  <dc:subject/>
  <dc:title>Протокол №1 (264-11-2007/1)</dc:title>
</cp:coreProperties>
</file>