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6 (264-11-2007/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2 час 50 мин.15 октябр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знецов В.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Строительно-монтажные работы по установке 265 узлов учета тепловой энергии на жилых домах г. Реутова» 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>Лот № 6. «Строительно-монтажные работы по установке 33 узлов учета тепловой энергии на жилых домах г. Реутова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о в газете «Реут» № 36 от 14 сентября 2007 г. Информация о конкурсе размещена также на официальном сайте. Начальная цена контракта 11 032 567,0 рублей.</w:t>
      </w:r>
    </w:p>
    <w:p>
      <w:pPr>
        <w:pStyle w:val="Normal"/>
        <w:rPr/>
      </w:pPr>
      <w:r>
        <w:rPr/>
        <w:t>Источник финансирования: местный бюджет.</w:t>
      </w:r>
    </w:p>
    <w:p>
      <w:pPr>
        <w:pStyle w:val="Normal"/>
        <w:rPr/>
      </w:pPr>
      <w:r>
        <w:rPr/>
        <w:t>Место, условия по оказанию услуг: Московская область, г. Реутов – жилой фонд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оставщика.</w:t>
      </w:r>
    </w:p>
    <w:p>
      <w:pPr>
        <w:pStyle w:val="TextBodyIndent"/>
        <w:rPr/>
      </w:pPr>
      <w:r>
        <w:rPr/>
        <w:t xml:space="preserve">В конверте представлена заявка поставщика 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69"/>
        <w:gridCol w:w="4110"/>
        <w:gridCol w:w="171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ах представлен ы  заявки поставщиков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5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ервис «ЗАТОМИС» 109052 г.Москва ул.Нижегородская, д.70, кор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/>
              <w:t>1. Заявка на участие в открытом конкурсе –   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2.Копия Выписки из Единого государственного реестра юридических лиц – 1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3. Копия Сертификата соответствия № 32.69.2.07 департамента ЖКХ г.Москвы – 2 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4. Копия Сертификата соответствия Евростандарт  (рег. № РОСС.И223.04 КЭ01) –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5. Копия лицензии Д 381688 (деятельность по эксплуатации тепловых сетей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6. Копия лицензии Д 532968 (проектирование зданий и сооружений 1 и П уровней ответственности в соответствии с государственным стандартом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7. Копия  лицензии Д 532969 (строительство зданий и сооружений 1 и П уровней ответственности в соответствии с государственным стандартом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8. Копия Формы №1 «Бухгалтерский баланс» и №2 «Отчет о прибылях и убытках» за последний отчетный период отчетного года, с отметкой налоговой инспекции и заверенные печатью организации  - 3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9. Справка ИФНС о состоянии расчетов с бюджетом  -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0. Копия Устава  - 9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1. Копия Учредительного договора с изменениями  –  4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2.Копия Свидетельства о внесении в Реестр субъектов малого предпринимательства г. Москвы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3. Копия Аккредитационного письма ООО «ИТЕЛМА-РЕСУРС» – 1 л.</w:t>
            </w:r>
          </w:p>
          <w:p>
            <w:pPr>
              <w:pStyle w:val="Normal"/>
              <w:ind w:firstLine="347"/>
              <w:rPr/>
            </w:pPr>
            <w:r>
              <w:rPr/>
              <w:t>14. Копия Полиса страхования строительных рисков – 1 л.</w:t>
            </w:r>
          </w:p>
          <w:p>
            <w:pPr>
              <w:pStyle w:val="Normal"/>
              <w:ind w:firstLine="347"/>
              <w:rPr/>
            </w:pPr>
            <w:r>
              <w:rPr/>
              <w:t>15. Копия отзывов заказчиков – 10 л.</w:t>
            </w:r>
          </w:p>
          <w:p>
            <w:pPr>
              <w:pStyle w:val="Normal"/>
              <w:ind w:firstLine="347"/>
              <w:rPr/>
            </w:pPr>
            <w:r>
              <w:rPr/>
              <w:t>16.Копия Сертификатов на оборудование – 8 л.</w:t>
            </w:r>
          </w:p>
          <w:p>
            <w:pPr>
              <w:pStyle w:val="Normal"/>
              <w:ind w:firstLine="347"/>
              <w:rPr/>
            </w:pPr>
            <w:r>
              <w:rPr/>
              <w:t>17.Копия Гарантийного письма об открытии филиала в г.Реутове – 1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8.Копия Комплекта проектно-сметной документации – 156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704 836,99</w:t>
            </w:r>
          </w:p>
        </w:tc>
      </w:tr>
    </w:tbl>
    <w:p>
      <w:pPr>
        <w:pStyle w:val="Normal"/>
        <w:tabs>
          <w:tab w:val="clear" w:pos="708"/>
          <w:tab w:val="left" w:pos="6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 председателя              </w:t>
        <w:tab/>
        <w:tab/>
        <w:tab/>
        <w:tab/>
        <w:tab/>
        <w:t xml:space="preserve">   </w:t>
        <w:tab/>
        <w:t xml:space="preserve">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Кузнецов В.С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Normal"/>
        <w:tabs>
          <w:tab w:val="clear" w:pos="708"/>
          <w:tab w:val="left" w:pos="627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41:00Z</dcterms:created>
  <dc:creator>Voloshina_GV</dc:creator>
  <dc:description/>
  <cp:keywords/>
  <dc:language>en-US</dc:language>
  <cp:lastModifiedBy>Voloshina_GV</cp:lastModifiedBy>
  <cp:lastPrinted>2007-10-15T16:46:00Z</cp:lastPrinted>
  <dcterms:modified xsi:type="dcterms:W3CDTF">2007-10-15T12:47:00Z</dcterms:modified>
  <cp:revision>3</cp:revision>
  <dc:subject/>
  <dc:title>Протокол №1 (264-11-2007/1)</dc:title>
</cp:coreProperties>
</file>