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1 (26</w:t>
      </w:r>
      <w:r>
        <w:rPr>
          <w:b/>
          <w:bCs/>
          <w:lang w:val="en-US"/>
        </w:rPr>
        <w:t>5</w:t>
      </w:r>
      <w:r>
        <w:rPr>
          <w:b/>
          <w:bCs/>
        </w:rPr>
        <w:t>-11-20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4 час 00 мин.15 ок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внутридворового асфальто-бетонного покрытия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1 . Капитальный ремонт внутридворового асфальто-бетонного покрытия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36 от 14 сентября 2007 г. Информация о конкурсе размещена также на официальном сайте. Начальная цена контракта 6 000 000,0 рублей.</w:t>
      </w:r>
    </w:p>
    <w:p>
      <w:pPr>
        <w:pStyle w:val="Normal"/>
        <w:rPr/>
      </w:pPr>
      <w:r>
        <w:rPr/>
        <w:t>Источник финансирования: местный бюджет.</w:t>
      </w:r>
    </w:p>
    <w:p>
      <w:pPr>
        <w:pStyle w:val="Normal"/>
        <w:rPr/>
      </w:pPr>
      <w:r>
        <w:rPr/>
        <w:t>Место, условия по оказанию услуг: Московская область, г. Реутов – жилой фонд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TextBodyIndent"/>
        <w:rPr/>
      </w:pPr>
      <w:r>
        <w:rPr/>
        <w:t xml:space="preserve">В конверте представлена заявка поставщика 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69"/>
        <w:gridCol w:w="4110"/>
        <w:gridCol w:w="171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ах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5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тераны войны в Афганиста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/>
              <w:t>1. Заявка на участие в открытом конкурсе –   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2.Копия Выписки из Единого государственного реестра юридических лиц – 10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3. Копия Устава – 7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4. Копия  Сертификата соответствии  ЖСК – 4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7. Копия Учредительного договора – 3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8. Копия Протокола о назначении ген.директора - 3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9. Копия Приказа о назначении генерального директора   -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0. Копия Свидетельства о постановке на учет в налоговом органе 77 № 77/0010 №0004 У  -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1. Копия Свидетельства о внесении в реестр юридических лиц 77 №7366833– 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2.Копия Лицензии Д-680495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3. Список техники организации  – 3 л.</w:t>
            </w:r>
          </w:p>
          <w:p>
            <w:pPr>
              <w:pStyle w:val="Normal"/>
              <w:ind w:firstLine="347"/>
              <w:rPr/>
            </w:pPr>
            <w:r>
              <w:rPr/>
              <w:t>14. Копия отзывов, дипломов – 9 л.</w:t>
            </w:r>
          </w:p>
          <w:p>
            <w:pPr>
              <w:pStyle w:val="Normal"/>
              <w:ind w:firstLine="347"/>
              <w:rPr/>
            </w:pPr>
            <w:r>
              <w:rPr/>
              <w:t>15. Письмо № 119 от 02.10.07 «О задолженности перед бюджетом»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00 000,0</w:t>
            </w:r>
          </w:p>
        </w:tc>
      </w:tr>
    </w:tbl>
    <w:p>
      <w:pPr>
        <w:pStyle w:val="Normal"/>
        <w:tabs>
          <w:tab w:val="clear" w:pos="708"/>
          <w:tab w:val="left" w:pos="6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2:00Z</dcterms:created>
  <dc:creator>Voloshina_GV</dc:creator>
  <dc:description/>
  <dc:language>en-US</dc:language>
  <cp:lastModifiedBy>svet</cp:lastModifiedBy>
  <cp:lastPrinted>2007-10-15T17:31:00Z</cp:lastPrinted>
  <dcterms:modified xsi:type="dcterms:W3CDTF">2007-10-16T07:47:00Z</dcterms:modified>
  <cp:revision>3</cp:revision>
  <dc:subject/>
  <dc:title>Протокол №1 (264-11-2007/1)</dc:title>
</cp:coreProperties>
</file>