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2 (265-11-200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и 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4 час. 00 мин. 18 октябр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 председателя </w:t>
        <w:tab/>
        <w:tab/>
        <w:t>-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Тягунов А.В.</w:t>
      </w:r>
    </w:p>
    <w:p>
      <w:pPr>
        <w:pStyle w:val="Normal"/>
        <w:ind w:left="5460" w:hanging="0"/>
        <w:jc w:val="both"/>
        <w:rPr/>
      </w:pPr>
      <w:r>
        <w:rPr/>
        <w:t>-    Кузнецов В.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Предмет конкурса: « Капитальный ремонт внутридворового асфальто-бетонного покрытия»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Лот № 1. </w:t>
      </w:r>
      <w:r>
        <w:rPr/>
        <w:t>Капитальный ремонт внутридворового асфальто-бетонного покры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 xml:space="preserve">Извещение о проведении настоящего конкурса было опубликовано в газете «Реут»  № 36 от 14 сентября 2007 г. Информация о конкурсе размещена также на официальном сайте. </w:t>
      </w:r>
    </w:p>
    <w:p>
      <w:pPr>
        <w:pStyle w:val="Normal"/>
        <w:ind w:firstLine="708"/>
        <w:rPr/>
      </w:pPr>
      <w:r>
        <w:rPr/>
        <w:t>15 октября 2007 года на заседании конкурсной комиссии был вскрыт конверт с заявкой  на участие в конкурсе единственного участника размещения заказ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анные об участнике размещения заказа, подавшем единственную заявку на участие в конкурсе:</w:t>
      </w:r>
    </w:p>
    <w:p>
      <w:pPr>
        <w:pStyle w:val="Normal"/>
        <w:ind w:firstLine="360"/>
        <w:rPr/>
      </w:pPr>
      <w:r>
        <w:rPr/>
        <w:t>Наименование участника: ООО «Ветераны войны в Афганистане», почтовый адрес: 127349 г. Москва, Алтуфьевское шоссе, д.102 «В»</w:t>
      </w:r>
    </w:p>
    <w:p>
      <w:pPr>
        <w:pStyle w:val="Normal"/>
        <w:ind w:firstLine="360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Normal"/>
        <w:ind w:firstLine="360"/>
        <w:rPr/>
      </w:pPr>
      <w:r>
        <w:rPr/>
        <w:tab/>
        <w:t>Качество работ – соответствует требованиям конкурсной документации:</w:t>
      </w:r>
    </w:p>
    <w:p>
      <w:pPr>
        <w:pStyle w:val="Normal"/>
        <w:ind w:firstLine="360"/>
        <w:rPr/>
      </w:pPr>
      <w:r>
        <w:rPr/>
        <w:t>- Подрядчик выполняет работы по ремонту внутридворового асфальто-бетонного покрытия в г. Реутове согласно СНиП, НТД, ГОСТ.</w:t>
      </w:r>
    </w:p>
    <w:p>
      <w:pPr>
        <w:pStyle w:val="Normal"/>
        <w:ind w:firstLine="360"/>
        <w:rPr/>
      </w:pPr>
      <w:r>
        <w:rPr/>
        <w:t>Срок предоставления гарантии качества работ : 2 года.</w:t>
      </w:r>
    </w:p>
    <w:p>
      <w:pPr>
        <w:pStyle w:val="Normal"/>
        <w:ind w:firstLine="360"/>
        <w:jc w:val="both"/>
        <w:rPr/>
      </w:pPr>
      <w:r>
        <w:rPr/>
        <w:t>Подрядчик обязуется отремонтировать 7 426,2 м2 асфальто-бетонного покрытия.</w:t>
        <w:tab/>
      </w:r>
    </w:p>
    <w:p>
      <w:pPr>
        <w:pStyle w:val="Normal"/>
        <w:ind w:firstLine="360"/>
        <w:jc w:val="both"/>
        <w:rPr/>
      </w:pPr>
      <w:r>
        <w:rPr/>
        <w:tab/>
        <w:t>Срок выполнения работ не более 1 месяца с момента оплаты аванса по муниципальному контракту.</w:t>
      </w:r>
    </w:p>
    <w:p>
      <w:pPr>
        <w:pStyle w:val="Normal"/>
        <w:ind w:firstLine="360"/>
        <w:rPr/>
      </w:pPr>
      <w:r>
        <w:rPr/>
        <w:t>Цена контракта – 6 000 000,0 рублей – не превышает начальную цену контрак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а основании результатов рассмотрения заявок на участие в конкурсе, конкурсная комиссия постановила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, установленным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>Производственному отделу в течение трех дней со дня рассмотрения заявки передать участнику размещения заказа.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З от 21.07.2005 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изводственному отделу в день подписания передать данный протоко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информационно-аналитическому отделу администрации г. Реутова для размещения на </w:t>
      </w:r>
    </w:p>
    <w:p>
      <w:pPr>
        <w:pStyle w:val="Normal"/>
        <w:ind w:firstLine="360"/>
        <w:jc w:val="both"/>
        <w:rPr/>
      </w:pPr>
      <w:r>
        <w:rPr/>
        <w:t>сайте город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в газету «Реут» для опубликования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в отдел муниципального заказа администрации г. Реутова.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Производственному отделу не позднее дня, следующего за днем подписания  настоящего протокола, направить участнику  размещения заказа уведомление о принятых конкурсной комиссией решения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 председателя</w:t>
        <w:tab/>
        <w:t>Былинкина М.Ю.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Тягунов А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Кузнецов В.С.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Волошина Г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47:00Z</dcterms:created>
  <dc:creator>Валя</dc:creator>
  <dc:description/>
  <dc:language>en-US</dc:language>
  <cp:lastModifiedBy>svet</cp:lastModifiedBy>
  <cp:lastPrinted>2007-10-18T13:26:00Z</cp:lastPrinted>
  <dcterms:modified xsi:type="dcterms:W3CDTF">2007-10-24T10:47:00Z</dcterms:modified>
  <cp:revision>2</cp:revision>
  <dc:subject/>
  <dc:title>Протокол № 6</dc:title>
</cp:coreProperties>
</file>