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66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орм потребления электрической эне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культуры и дополнительного образования, подведомственными отделу культуры Администрации города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76 Плана первоочередных мероприятий по обеспечению устойчивого развития экономики и социальной стабильности в Московской области в 2016 году, утвержденного Губернатором Московской области А.Ю. Воробьёвым от 14.04.2016        № Исх-5764/25, и в соответствии с распоряжением Министерства жилищно-коммунального хозяйства Московской области от 30.06.2016 № 109-РВ «Об утверждении Методики определения норм потребления электрической энергии для муниципальных учреждений Московской области в сфере образования, культуры, физической культуры и спорта, социального развит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ормы потребления электрической энергии муниципальными учреждениями культуры и дополнительного образования, подведомственными отделу культуры Администрации города Реут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, что нормы потребления электрической энергии определены с помощью расчетного и статистического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распоряжение в газете «Реут» и на сайте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заместителя  Главы Администрации Репину О.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12.08.2016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266 – РА 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потребления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учреждениями культуры и дополнительного образования, подведомственными отделу культуры Администрации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260"/>
      </w:tblGrid>
      <w:tr>
        <w:trPr>
          <w:trHeight w:val="51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социаль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отребления коммунальных ресурсов</w:t>
            </w:r>
          </w:p>
        </w:tc>
      </w:tr>
      <w:tr>
        <w:trPr>
          <w:trHeight w:val="3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кВт.ч./кв.м</w:t>
            </w:r>
          </w:p>
        </w:tc>
      </w:tr>
      <w:tr>
        <w:trPr>
          <w:trHeight w:val="2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./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9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./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./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5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художественн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./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5:00Z</dcterms:created>
  <dc:creator>Tatyana</dc:creator>
  <dc:description/>
  <cp:keywords/>
  <dc:language>en-US</dc:language>
  <cp:lastModifiedBy>Шуленина Е. А.</cp:lastModifiedBy>
  <cp:lastPrinted>2016-08-12T14:13:00Z</cp:lastPrinted>
  <dcterms:modified xsi:type="dcterms:W3CDTF">2016-09-27T11:25:00Z</dcterms:modified>
  <cp:revision>2</cp:revision>
  <dc:subject/>
  <dc:title>Постановление</dc:title>
</cp:coreProperties>
</file>