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2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67-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 потребления электрической энергии муниципальными учреждениями, подведомственными отделу по физической культуре, спорту и работе с молодежью Администрации города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76 Плана первоочередных мероприятий по обеспечению устойчивого развития экономики и социальной стабильности в Московской области в 2016 году, утвержденного Губернатором Московской области А.Ю. Воробьёвым от 14.04.2016         № Исх-5764/25 и в соответствии с распоряжением Министерства жилищно-коммунального хозяйства Московской области от 30.06.2016 № 109-РВ «Об утверждении Методики определения норм потребления электрической энергии для муниципальных учреждений Московской области в сфере образования, культуры, физической культуры и спорта, социального развит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ормы потребления электрической энергии муниципальными учреждениями физической культуры и спорта и учреждениями по работе с молодежью Администрации города Реутов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ормы потребления электрической энергией используются при анализе энергетической эффективности мероприятий по энергосбережению, в том числе при расчете нормативных затрат на оказание муниципальных услуг (выполнение работ) в целях формирования муниципального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, что нормы потребления электрической энергии определены с помощью расчетного и статистического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распоряжение в общественно-политической еженедельной газете «Реут» и на сайте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заместителя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6:00Z</dcterms:created>
  <dc:creator>Tatyana</dc:creator>
  <dc:description/>
  <cp:keywords/>
  <dc:language>en-US</dc:language>
  <cp:lastModifiedBy>Шуленина Е. А.</cp:lastModifiedBy>
  <cp:lastPrinted>2016-08-22T08:31:00Z</cp:lastPrinted>
  <dcterms:modified xsi:type="dcterms:W3CDTF">2016-09-27T11:26:00Z</dcterms:modified>
  <cp:revision>2</cp:revision>
  <dc:subject/>
  <dc:title>Постановление</dc:title>
</cp:coreProperties>
</file>