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 выполнение работ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монту асфальтобетонного покрытия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 29/268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19 сентября 2008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 xml:space="preserve">11 часов 00 минут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Ремонт асфальтобетонного покрыт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/>
      </w:pPr>
      <w:r>
        <w:rPr>
          <w:sz w:val="22"/>
          <w:szCs w:val="22"/>
        </w:rPr>
        <w:t>Член Единой комиссии:                                                 Климовцов Денис Анатоль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Отсутствуют:  Маркина Людмила Анатольевна в связи с отпуском, Пометов Олег Игоревич в связи с отпуском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правомочна осуществлять свои функции, т. к. на заседании присутствует более 50% общего числа ее членов (4 человека из 6)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1 час. 00 мин. 19 сентября 2008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08 сентября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монт асфальтобетонного покрытия проездов, дорожек и тротуаров 828 м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города Реутова по адресу: ул. Комсомольская, д. 2 В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выполнения работ:</w:t>
      </w:r>
      <w:r>
        <w:rPr>
          <w:color w:val="000000"/>
          <w:sz w:val="22"/>
          <w:szCs w:val="22"/>
        </w:rPr>
        <w:t xml:space="preserve"> Московская область, г. Реутов, ул. Комсомольская, дом 2 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момента подписания муниципального контракта до 30 сентября 2008 года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00 000,00 руб. (с учетом 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выполнения работ:</w:t>
      </w:r>
      <w:r>
        <w:rPr>
          <w:sz w:val="22"/>
          <w:szCs w:val="22"/>
        </w:rPr>
        <w:t xml:space="preserve"> безналичный расчет за выполненные работы </w:t>
      </w:r>
      <w:r>
        <w:rPr>
          <w:color w:val="000000"/>
          <w:sz w:val="22"/>
          <w:szCs w:val="22"/>
        </w:rPr>
        <w:t xml:space="preserve">на основании подписанного акта выполненных работ, счета </w:t>
      </w:r>
      <w:r>
        <w:rPr>
          <w:sz w:val="22"/>
          <w:szCs w:val="22"/>
        </w:rPr>
        <w:t>и счет-фактуры. Датой оплаты считается - дата списания денежных средств со счета Муниципального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18 сентября 2008 г. до 17 час. 00 мин. (время московское) поступило 2 (две) котировочных заявки на бумажном носителе следующих участников размещения заказа: </w:t>
      </w:r>
    </w:p>
    <w:tbl>
      <w:tblPr>
        <w:tblW w:w="10728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28"/>
        <w:gridCol w:w="1092"/>
        <w:gridCol w:w="1626"/>
        <w:gridCol w:w="2694"/>
      </w:tblGrid>
      <w:tr>
        <w:trPr>
          <w:tblHeader w:val="true"/>
          <w:trHeight w:val="1607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 и К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23, г. Москва, ул. Старонародная, д. 2, кв. 94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69149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0 ч. 15 мин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 всех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РСФ «Промстрой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4396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г. Реутов, ул. Комсомольская, д. 18/2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01555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2.09.2008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1 ч. 46 мин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981,71</w:t>
            </w:r>
          </w:p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с учетом всех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выполнение  вышеуказанных работ – </w:t>
      </w:r>
      <w:r>
        <w:rPr>
          <w:color w:val="000000"/>
          <w:sz w:val="22"/>
          <w:szCs w:val="22"/>
          <w:u w:val="single"/>
        </w:rPr>
        <w:t xml:space="preserve">ООО РСФ «Промстрой», место нахождения: 143960, Московская область, г. Реутов, ул. Комсомольская, д. 18/2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 xml:space="preserve">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7.2.</w:t>
      </w:r>
      <w:r>
        <w:rPr>
          <w:color w:val="000000"/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ООО «Владимир и К», место нахождения: 117623, г. Москва, ул. Старонародная, д. 2, кв. 94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10.</w:t>
        <w:tab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й э</w:t>
      </w: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кземпляр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Татьяна</cp:lastModifiedBy>
  <cp:lastPrinted>2008-09-18T16:20:00Z</cp:lastPrinted>
  <dcterms:modified xsi:type="dcterms:W3CDTF">2008-09-19T04:09:00Z</dcterms:modified>
  <cp:revision>132</cp:revision>
  <dc:subject/>
  <dc:title/>
</cp:coreProperties>
</file>