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у комплектующих материалов для ремонта улич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еутов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 xml:space="preserve">26-10-2007 </w:t>
      </w:r>
      <w:r>
        <w:rPr/>
        <w:t xml:space="preserve">                                                          </w:t>
        <w:tab/>
        <w:t xml:space="preserve">        от 27 февраля 2007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BodyText2"/>
        <w:rPr/>
      </w:pPr>
      <w:r>
        <w:rPr>
          <w:szCs w:val="24"/>
        </w:rPr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1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2. Ряховская Оксана Львовна </w:t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3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4. Фатхутдинова Надежда Дмитриев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 заказчика: Директор МУП "Озеленение и благоустройство" г. Реутова Московской области – Глабай Дмитрий Борисович.</w:t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1.  Шаякова Марина Анатольевна – отсутствует, в связи с отпуско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более 50% членов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поставку комплектующих материалов для ремонта уличного освещения в городе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50 000,00 рублей</w:t>
      </w:r>
      <w:r>
        <w:rPr/>
        <w:t xml:space="preserve"> ( с учетом НДС и доставки).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поставку товара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и ПН-2     2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и ПН-2     10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ДБИ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ДБИ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ДБИ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«Торсада» 4х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РА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епление промежуточное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5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жим </w:t>
            </w:r>
            <w:r>
              <w:rPr>
                <w:sz w:val="20"/>
                <w:szCs w:val="20"/>
                <w:lang w:val="en-US"/>
              </w:rPr>
              <w:t xml:space="preserve">KZEP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нта крепления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ы А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ЕА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жим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жим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конечник </w:t>
            </w:r>
            <w:r>
              <w:rPr>
                <w:sz w:val="20"/>
                <w:szCs w:val="20"/>
                <w:lang w:val="en-US"/>
              </w:rPr>
              <w:t>CPTAU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конечник </w:t>
            </w:r>
            <w:r>
              <w:rPr>
                <w:sz w:val="20"/>
                <w:szCs w:val="20"/>
                <w:lang w:val="en-US"/>
              </w:rPr>
              <w:t xml:space="preserve">CPTAU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-16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ж/б свн-9-1,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ник однорож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ник двухрож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ППВ 1х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лорвиниловая труб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20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ечные короб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выполнения работ: до 31 мая 2007г. (включительно).</w:t>
      </w:r>
    </w:p>
    <w:p>
      <w:pPr>
        <w:pStyle w:val="Normal"/>
        <w:jc w:val="both"/>
        <w:rPr/>
      </w:pPr>
      <w:r>
        <w:rPr/>
        <w:t>Срок и условия оплаты: безналичный расчет.</w:t>
      </w:r>
    </w:p>
    <w:p>
      <w:pPr>
        <w:pStyle w:val="Normal"/>
        <w:jc w:val="both"/>
        <w:rPr/>
      </w:pPr>
      <w:r>
        <w:rPr/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В соответствии с запросом котировок на поставку комплектующих материалов для ремонта уличного освещения в городе Реутов, поступила котировочная заявка от следующ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ЭЛС – Энергосерви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80, Московская обл., г.Железнодорожный, ул.Маяковского, д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229-41 рублей с НДС 18% и доста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ин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., д.3/36, стр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-00 рублей с НДС 18% и доставк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поставке комплектующих материалов для ремонта уличного освещения в городе Реутов </w:t>
      </w:r>
      <w:r>
        <w:rPr/>
        <w:t xml:space="preserve">– </w:t>
      </w:r>
      <w:r>
        <w:rPr>
          <w:b/>
          <w:u w:val="single"/>
        </w:rPr>
        <w:t>ООО «БЭЛС-Энергосервис» 143980, Московская область, г.Железнодорожный, ул.Маяковского, д.16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«Кристи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тировочной комиссии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/>
      </w:pPr>
      <w:r>
        <w:rPr>
          <w:szCs w:val="24"/>
        </w:rPr>
        <w:t xml:space="preserve">Члены </w:t>
      </w:r>
      <w:r>
        <w:rPr/>
        <w:t xml:space="preserve">котировочной </w:t>
      </w:r>
      <w:r>
        <w:rPr>
          <w:szCs w:val="24"/>
        </w:rPr>
        <w:t>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8:00Z</dcterms:created>
  <dc:creator>User</dc:creator>
  <dc:description/>
  <dc:language>en-US</dc:language>
  <cp:lastModifiedBy>svet</cp:lastModifiedBy>
  <cp:lastPrinted>2007-02-26T08:35:00Z</cp:lastPrinted>
  <dcterms:modified xsi:type="dcterms:W3CDTF">2007-02-27T11:38:00Z</dcterms:modified>
  <cp:revision>2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