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  <w:lang w:eastAsia="en-US"/>
              </w:rPr>
            </w:pPr>
            <w:r>
              <w:rPr>
                <w:szCs w:val="24"/>
              </w:rPr>
              <w:t xml:space="preserve">20.08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  <w:color w:val="000000"/>
                <w:spacing w:val="6"/>
                <w:sz w:val="22"/>
                <w:szCs w:val="24"/>
                <w:lang w:eastAsia="en-US"/>
              </w:rPr>
            </w:pPr>
            <w:r>
              <w:rPr>
                <w:iCs/>
                <w:color w:val="000000"/>
                <w:spacing w:val="6"/>
                <w:szCs w:val="24"/>
              </w:rPr>
              <w:t>27-Р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2"/>
        <w:spacing w:lineRule="atLeast" w:line="2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2"/>
        <w:spacing w:lineRule="atLeast" w:line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tLeast" w:line="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б обеспечении пожарной безопасности на территории городского округа Реутов</w:t>
      </w:r>
    </w:p>
    <w:p>
      <w:pPr>
        <w:pStyle w:val="2"/>
        <w:spacing w:lineRule="atLeast" w:line="2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в осенне – зимний пожароопасный период 2014 – 2015 г.г.</w:t>
      </w:r>
    </w:p>
    <w:p>
      <w:pPr>
        <w:pStyle w:val="2"/>
        <w:spacing w:lineRule="atLeast" w:line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и законами от 21.12.1994 № 68-ФЗ «О </w:t>
      </w:r>
      <w:r>
        <w:rPr>
          <w:bCs/>
          <w:color w:val="000000"/>
          <w:szCs w:val="24"/>
        </w:rPr>
        <w:t>защите населения и территорий от чрезвычайных ситуаций природного и техногенного характера», от 06.10.2003 № 131–ФЗ «</w:t>
      </w:r>
      <w:r>
        <w:rPr>
          <w:szCs w:val="24"/>
        </w:rPr>
        <w:t xml:space="preserve">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</w:t>
      </w:r>
      <w:r>
        <w:rPr>
          <w:color w:val="000000"/>
          <w:szCs w:val="24"/>
        </w:rPr>
        <w:t>бедствий</w:t>
      </w:r>
      <w:r>
        <w:rPr>
          <w:szCs w:val="24"/>
        </w:rPr>
        <w:t xml:space="preserve"> от 18.06.2003 № 313 «Об утверждении Правил пожарной безопасности в Российской Федерации (ППБ 01-03)», Приказом Министерства Российской Федерации по делам гражданской обороны, чрезвычайным ситуациям и ликвидации последствий стихийных </w:t>
      </w:r>
      <w:r>
        <w:rPr>
          <w:color w:val="000000"/>
          <w:szCs w:val="24"/>
        </w:rPr>
        <w:t xml:space="preserve">бедствий </w:t>
      </w:r>
      <w:r>
        <w:rPr>
          <w:szCs w:val="24"/>
        </w:rPr>
        <w:t>от 12.12.2007 № 645 «Об утверждении норм пожарной безопасности» и в целях  усиления  пожарной  безопасности в осенне-зимний пожароопасный пери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"/>
        <w:ind w:left="0" w:firstLine="851"/>
        <w:jc w:val="both"/>
        <w:rPr>
          <w:color w:val="000000"/>
          <w:szCs w:val="24"/>
        </w:rPr>
      </w:pPr>
      <w:r>
        <w:rPr>
          <w:szCs w:val="24"/>
        </w:rPr>
        <w:t>Утвердить План мероприятий по обеспечению пожарной безопасности  на территории городского округа Реутов в осенне – зимний пожароопасный период 2014 – 2015 г.г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"/>
        <w:ind w:left="0" w:firstLine="851"/>
        <w:jc w:val="both"/>
        <w:rPr>
          <w:szCs w:val="24"/>
        </w:rPr>
      </w:pPr>
      <w:r>
        <w:rPr>
          <w:color w:val="000000"/>
          <w:szCs w:val="24"/>
        </w:rPr>
        <w:t xml:space="preserve">Руководителям предприятий, организаций и учреждений, расположенных на территории </w:t>
      </w:r>
      <w:r>
        <w:rPr>
          <w:szCs w:val="24"/>
        </w:rPr>
        <w:t>городского округа Реутов в октябре 2014 года: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1. Провести заседания Комиссий по предупреждению и ликвидации чрезвычайных ситуаций и обеспечению пожарной безопасности с повесткой дня: «Обеспечение пожарной безопасности объекта и прилегающей территории в осенне-зимний пожароопасный период»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2. Комиссионно проверить противопожарное состояние подведомственных  объек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3. Организовать проведение ремонта неисправных источников противопожарного водоснабжения закреплённых за объектом, а также принять меры по их утеплению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2.4. Привести в исправное состояние всю имеющуюся пожарную и приспособленную для целей пожаротушения технику, обеспечить необходимым  запасом  горюче - смазочных  материалов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5.   Организовать проверку водопроводных сетей, внутренних пожарных кранов, пожарных гидрантов, автоматических средств тушения пожаров,  молниезащиты, систем дымоудаления и оповещения о пожаре, средств связи, пожарного инвентаря, первичных средств пожаротушения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6.  Организовать очистку территорий, подвалов, чердаков от сгораемого мусора, обратить особое внимание на состояние основных и запасных путей эвакуации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7. Провести инструктажи с рабочими и служащими предприятий и  учреждений:</w:t>
      </w:r>
    </w:p>
    <w:p>
      <w:pPr>
        <w:pStyle w:val="Normal"/>
        <w:spacing w:lineRule="atLeast" w:line="2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  действиям в условиях возникновения пожара на объекте;</w:t>
      </w:r>
    </w:p>
    <w:p>
      <w:pPr>
        <w:pStyle w:val="Normal"/>
        <w:spacing w:lineRule="atLeast" w:line="2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соблюдению мер пожарной безопасности.             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8.  Отключить электрические сети и системы отопления от неэкс</w:t>
        <w:softHyphen/>
        <w:t>плуатируемых помещений, провести их консервацию, принять меры по ис</w:t>
        <w:softHyphen/>
        <w:t>ключению доступа посторонних лиц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3. Генеральному директору ООО «УК «Жилсервис» Иванову С.В., руководителям предприятий, оказывающих услуги в сфере жи</w:t>
        <w:softHyphen/>
        <w:t xml:space="preserve">лищно-коммунального хозяйства и председателям товариществ собственников жилья в октябре 2014 года:           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1. Организовать проверку водопроводных сетей, внутренних пожарных кранов, автоматических средств тушения пожаров, молниезащиты, систем дымоудаления, пожарного инвентаря жилых домов. 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3.2. Провести ремонт неисправной электропроводки в жилых домах и подведомственных объектах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3.3.  Очистить подведомственные территории, подвалы и чердаки от сгораемого мусора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3.4.  Принять меры по исключению доступа посторонних лиц в подвальные и чердачные помещения.</w:t>
      </w:r>
      <w:r>
        <w:rPr/>
        <w:t xml:space="preserve"> 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 В зимний период осуществлять расчистку от снега и льда путей подъезда к источникам водоснабжения.          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     Начальнику Управления образования Администрации города Розанову В.Л., начальнику отдела культуры Администрации города Кошкиной А.С.,  начальнику отдела по физической культуре, спорту, туризму и работе с молодёжью Администрации города Апариной Н.О., главному врачу МАУ «»Центральная городская клиническая больница города Реутов» Лакунину К.Ю. в октябре 2014 года: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1. Привести в соответствие с нормами пожарной безопасности подведом</w:t>
        <w:softHyphen/>
        <w:t>ственные учреждения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.2. Издать соответствующие приказы и распо</w:t>
        <w:softHyphen/>
        <w:t>ряжения на осенне-зимний пожароопасный период, копии направить в отдел по делам гражданской обороны, чрезвычайным ситуациям и пожарной безопасности Администрации города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5.  Начальнику отдела по делам гражданской обороны, чрезвычайным ситуациям и пожарной безопасности Администрации города Нечукину О.В., начальнику отдела надзорной деятельности по городу Реутов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Пузыне А.М. в октябре 2014 года: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5.1. Организовать проведение заседания Комиссии по предупреждению и ликвидации чрезвычайных ситуаций и обеспечению пожарной безопасности с повесткой дня: «О задачах по обеспечению пожарной безопасности в осенне-зимний пожароопасный период на территории городского округа Реутов Московской области»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5.2.  Оказать методическую помощь руководителям организаций, предприятий и учреждений, расположенных на территории городского округа Реутов, в проведении профилактических мероприятий по пожарной безопасности.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5.3.  Подготовить информационный материал по мерам пожарной безопасности в осенне-зимний пожароопасный период для последующего размещения в СМИ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6. Начальнику отдела по делам гражданской обороны, чрезвычайным ситуациям и пожарной безопасности Администрации города Нечукину О.В. организовать: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- распространение памяток о мерах пожарной безопасности в осенне – зимний пожароопасный период среди работающего и неработающего населения города;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ежедневный мониторинг оперативной обстановки на территории городского округа Реутов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7.  Начальнику отдела по работе со СМИ и рекламе Администрации города Ковалю А.Л. разместить:</w:t>
      </w:r>
    </w:p>
    <w:p>
      <w:pPr>
        <w:pStyle w:val="Normal"/>
        <w:spacing w:lineRule="atLeast" w:line="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- данное распоряжение на сайте города и в газете «Реут»;</w:t>
      </w:r>
    </w:p>
    <w:p>
      <w:pPr>
        <w:pStyle w:val="Normal"/>
        <w:spacing w:lineRule="atLeast" w:line="2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баннеры о мерах пожарной безопасности в осенне – зимний пожароопасный период на рекламных щитах (социальная реклама) в северной и южной частях города.</w:t>
      </w:r>
    </w:p>
    <w:p>
      <w:pPr>
        <w:pStyle w:val="Normal"/>
        <w:spacing w:lineRule="atLeast" w:line="2"/>
        <w:ind w:firstLine="851"/>
        <w:jc w:val="both"/>
        <w:rPr/>
      </w:pPr>
      <w:r>
        <w:rPr>
          <w:color w:val="000000"/>
          <w:szCs w:val="24"/>
        </w:rPr>
        <w:t>8. Контроль исполнения настоящего распоряжения возложить на заместителя Главы Администрации города Турапина Н.Д.</w:t>
      </w:r>
    </w:p>
    <w:p>
      <w:pPr>
        <w:pStyle w:val="Normal"/>
        <w:spacing w:lineRule="atLeast" w:line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"/>
        <w:jc w:val="both"/>
        <w:rPr/>
      </w:pPr>
      <w:r>
        <w:rPr/>
        <w:t xml:space="preserve"> </w:t>
      </w:r>
      <w:r>
        <w:rPr/>
        <w:t xml:space="preserve">Глава города                                                                                                             С.Г. Юров                                                             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kostelnuksg</dc:creator>
  <dc:description/>
  <cp:keywords/>
  <dc:language>en-US</dc:language>
  <cp:lastModifiedBy>Work</cp:lastModifiedBy>
  <cp:lastPrinted>2014-08-21T13:04:00Z</cp:lastPrinted>
  <dcterms:modified xsi:type="dcterms:W3CDTF">2014-10-15T13:17:00Z</dcterms:modified>
  <cp:revision>10</cp:revision>
  <dc:subject/>
  <dc:title>О проведении смотра-конкурса на лучшее оснащение кабинетов по предметам</dc:title>
</cp:coreProperties>
</file>