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9.12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27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-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ПА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Администрации города Реутов плановых проверок определения поставщиков при осуществлении закуп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для обеспечения муниципальных нужд города Реу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полугодие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На основании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. 2 Постановления Администрации города Реутов от 14.04.2014 № 212-ПА «Об уполномочивании органа контроля в сфере закупок и наделении полномочиями органа внутреннего муниципального финансового контроля городского округа Реутов» (с изменениями от 02.12.2014 № 299-ПГ, 30.04.2015 № 180-ПГ, 13.11.2015 № 05-ПА), постановляю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определения поставщиков при осуществлении закупок товаров, работ, услуг для обеспечения муниципальных нужд города Реутов на перв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города 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268" w:hanging="2268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6379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6379" w:hanging="0"/>
        <w:jc w:val="center"/>
        <w:rPr>
          <w:szCs w:val="24"/>
        </w:rPr>
      </w:pPr>
      <w:r>
        <w:rPr>
          <w:szCs w:val="24"/>
        </w:rPr>
        <w:t>Постановлением Администрации города Реутов</w:t>
      </w:r>
    </w:p>
    <w:p>
      <w:pPr>
        <w:pStyle w:val="Normal"/>
        <w:ind w:left="6379" w:hanging="0"/>
        <w:jc w:val="center"/>
        <w:rPr/>
      </w:pPr>
      <w:r>
        <w:rPr>
          <w:szCs w:val="24"/>
        </w:rPr>
        <w:t>от _______________ №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8"/>
        <w:gridCol w:w="1416"/>
        <w:gridCol w:w="1803"/>
        <w:gridCol w:w="1971"/>
        <w:gridCol w:w="1701"/>
        <w:gridCol w:w="1289"/>
      </w:tblGrid>
      <w:tr>
        <w:trPr>
          <w:trHeight w:val="696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проведения Финансовым управлением Администрации города Реутов плановых проверок определения поставщиков при осуществлении закупок товаров, работ, услуг для обеспечения муниципальных нужд города Реутов на первое полугодие 2016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казчи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я проведения провер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проверки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чреждение "Реутовский отдел статис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52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143966, Московская обл., г. Реутов, ул. Гагарина, 28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3 статьи 9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6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2 "Василе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34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143960, Московская обл., г. Реутов, ул. Советская, 14А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6</w:t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3 "Ромаш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34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143960, Московская обл., г. Реутов, ул. Комсомольская, 1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  2016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пенсирующего вида для детей с нарушением слуха № 7 "НАДЕЖ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33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йская Федерация, 143966, Московская обл., г. Реутов, ул. Кирова, 1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6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казчи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я проведения провер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проверки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14 "Чебураш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350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143968, Московская обл., г. Реутов, ул. Некрасова, 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          2016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"Приалит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202944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143966, Московская обл., г. Реутов, ул. Новая, 1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2:00Z</dcterms:created>
  <dc:creator>User</dc:creator>
  <dc:description/>
  <cp:keywords/>
  <dc:language>en-US</dc:language>
  <cp:lastModifiedBy>Шуленина Е. А.</cp:lastModifiedBy>
  <cp:lastPrinted>2015-11-25T09:15:00Z</cp:lastPrinted>
  <dcterms:modified xsi:type="dcterms:W3CDTF">2015-12-16T13:34:00Z</dcterms:modified>
  <cp:revision>3</cp:revision>
  <dc:subject/>
  <dc:title> </dc:title>
</cp:coreProperties>
</file>