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(270-11-2007)                                                                               </w:t>
      </w:r>
      <w:r>
        <w:rPr>
          <w:u w:val="single"/>
        </w:rPr>
        <w:t>от 5 октября 2007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узнецов В.С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  </w:t>
      </w:r>
      <w:r>
        <w:rPr/>
        <w:t>на выполнение работ  по капитальному ремонту лифтового обору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 - МУП «УО «Жилсервис», Московская область, г. Реутов, Юбилейный пр., д.2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487 205,27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выполнить работы по капитальному ремонту лифтового оборудования </w:t>
      </w:r>
      <w:r>
        <w:rPr>
          <w:u w:val="single"/>
        </w:rPr>
        <w:t xml:space="preserve"> в объемах, предусмотренных заказчиком в соответствии со сметной документацие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октябр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на капитальный ремонт лифтового оборудования поступили  3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ЪЕМ -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 г. Реутов, проспект Мира, д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989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ЛЕКТРОСТАЛЬЛИФТ-ПОДЪ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2 Московская область,  г. Электросталь, ул. Николаева, д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325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ОЛЕВ-ЛИФ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Октябрь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205,27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color w:val="FF0000"/>
        </w:rPr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 ЗАО «ПОДЪЕМ -1» 143960 Московская область г. Реутов, проспект Мира, д.57 </w:t>
      </w:r>
      <w:r>
        <w:rPr>
          <w:color w:val="FF0000"/>
        </w:rPr>
        <w:t xml:space="preserve">на выполнение работ по капитальному ремонту лифтового оборудования по адресам: </w:t>
      </w:r>
      <w:r>
        <w:rPr>
          <w:u w:val="single"/>
        </w:rPr>
        <w:t xml:space="preserve">Московская область, г. Реутов, </w:t>
      </w:r>
      <w:r>
        <w:rPr>
          <w:color w:val="FF0000"/>
        </w:rPr>
        <w:t xml:space="preserve"> </w:t>
      </w:r>
      <w:r>
        <w:rPr>
          <w:u w:val="single"/>
        </w:rPr>
        <w:t>ул.Ашхабадская д.33 п.2, ул.Южная  д.10, д.15,  Юбилейный пр. д. 2,  д.17, п.2,  д.30/2,  д.56, п.1, Носовихинское ш. д.6, п.2, ул.Новая д.19, п.2, ул.Некрасова д.16, п.2, д.18, п.4, ул.Дзержинского д.5, п.2, д.9, п.1-2,  Садовый пр. д.6, п.3, ул.Строителей д.5, п.1, ул.Молодежная д.1, п.6, ул.Победы д.22, к.2, п.1, д.22, к.1, п.3,  ул.Котовского  д.4/1, д.11, к.3, ул.Калинина д.10, ул.Головашкина д.17, п.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вопросам  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Кузнецов В.С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7:00Z</dcterms:created>
  <dc:creator>zakaz</dc:creator>
  <dc:description/>
  <cp:keywords/>
  <dc:language>en-US</dc:language>
  <cp:lastModifiedBy>Voloshina_GV</cp:lastModifiedBy>
  <cp:lastPrinted>2007-10-05T11:11:00Z</cp:lastPrinted>
  <dcterms:modified xsi:type="dcterms:W3CDTF">2007-10-05T07:26:00Z</dcterms:modified>
  <cp:revision>5</cp:revision>
  <dc:subject/>
  <dc:title>ПРОТОКОЛ</dc:title>
</cp:coreProperties>
</file>