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капитальному ремонту лифтового оборудова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лифтового оборуд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87 205,27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 xml:space="preserve">Московская область, г. Реутов,  ул.Ашхабадская д.33 п.2, ул.Южная  д.10, д.15,  Юбилейный пр. д. 2,  д.17, п.2,  д.30/2,  д.56, п.1, Носовихинское ш. д.6, п.2, ул.Новая д.19, п.2, ул.Некрасова д.16, п.2, д.18, п.4, ул.Дзержинского д.5, п.2, д.9, п.1-2,  Садовый пр. д.6, п.3, ул.Строителей д.5, п.1, ул.Молодежная д.1, п.6, ул.Победы д.22, к.2, п.1, д.22, к.1, п.3,  ул.Котовского  д.4/1, д.11, к.3, ул.Калинина д.10, ул.Головашкина д.17, п.1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окт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25 сен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5 ок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капитальному ремонту лифтового оборудования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0:00Z</dcterms:created>
  <dc:creator>Puzhaikin_vv</dc:creator>
  <dc:description/>
  <cp:keywords/>
  <dc:language>en-US</dc:language>
  <cp:lastModifiedBy>Voloshina_GV</cp:lastModifiedBy>
  <cp:lastPrinted>2007-09-24T11:19:00Z</cp:lastPrinted>
  <dcterms:modified xsi:type="dcterms:W3CDTF">2007-09-24T07:20:00Z</dcterms:modified>
  <cp:revision>2</cp:revision>
  <dc:subject/>
  <dc:title>Запрос котировок цен</dc:title>
</cp:coreProperties>
</file>