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замене водосточных труб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ом.1) предусматривает разместить для муниципальных нужд города способом запроса котировок цен муниципальный заказ на следующие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замена водосточных труб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7 645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 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>
          <w:u w:val="single"/>
        </w:rPr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 ул.Советская д.д. 15,33,35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октябрь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ом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26 сентябр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4 октября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замене водосточных труб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Котировочная заявка</w:t>
      </w:r>
    </w:p>
    <w:p>
      <w:pPr>
        <w:pStyle w:val="Normal"/>
        <w:ind w:firstLine="70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Дата: «____»______________2007 г.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 xml:space="preserve">Изучив предложенный Вами запрос котировки цены, </w:t>
      </w:r>
      <w:r>
        <w:rPr>
          <w:u w:val="single"/>
        </w:rPr>
        <w:t xml:space="preserve">             руб</w:t>
      </w:r>
      <w:r>
        <w:rPr/>
        <w:t>. (с учетом НДС)</w:t>
      </w:r>
      <w:r>
        <w:rPr>
          <w:sz w:val="22"/>
          <w:szCs w:val="22"/>
        </w:rPr>
        <w:t xml:space="preserve"> 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ПП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_________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3:00Z</dcterms:created>
  <dc:creator>Puzhaikin_vv</dc:creator>
  <dc:description/>
  <cp:keywords/>
  <dc:language>en-US</dc:language>
  <cp:lastModifiedBy>Voloshina_GV</cp:lastModifiedBy>
  <cp:lastPrinted>2007-09-25T12:42:00Z</cp:lastPrinted>
  <dcterms:modified xsi:type="dcterms:W3CDTF">2007-09-25T08:43:00Z</dcterms:modified>
  <cp:revision>2</cp:revision>
  <dc:subject/>
  <dc:title>Запрос котировок цен</dc:title>
</cp:coreProperties>
</file>