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9204" w:hanging="0"/>
        <w:rPr/>
      </w:pPr>
      <w:r>
        <w:rPr/>
        <w:t>Постановлением Руководителя Администрации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от 06.05.2013 № 272-ПА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Изменения, вносимые в долгосрочную целевую программу «Профилактика алкоголизма среди несовершеннолетних и защита несовершеннолетних от угрозы алкогольной зависимости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ПРОФИЛАКТИКА АЛКОГОЛИЗМА СРЕДИ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ЩИТА НЕСОВЕРШЕННОЛЕТНИХ ОТ УГРОЗЫ АЛКОГОЛЬНОЙ ЗАВИСИМОСТИ НА 2012-201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Паспорт 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города Реутов Московской области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«Профилактика алкоголизма среди несовершеннолетних и защита несовершеннолетних от угрозы алкогольной зависим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-201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>
          <w:trHeight w:val="1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  <w:gridCol w:w="2160"/>
              <w:gridCol w:w="1800"/>
              <w:gridCol w:w="1965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,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4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8 Объемы и источники финансирован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  <w:gridCol w:w="2520"/>
        <w:gridCol w:w="24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по физической культуре, спорту, туризму и работе с молоде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го учреждения «Подростково-молодежного цент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КД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,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точником финансирования Программы  является бюджет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.Мероприятия  реализации 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остижение цели и реализация задач Программы осуществляются путем выполнения мероприятий Программ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6"/>
        <w:gridCol w:w="1800"/>
        <w:gridCol w:w="1629"/>
        <w:gridCol w:w="1128"/>
        <w:gridCol w:w="1263"/>
        <w:gridCol w:w="42"/>
        <w:gridCol w:w="1278"/>
        <w:gridCol w:w="27"/>
        <w:gridCol w:w="1301"/>
        <w:gridCol w:w="35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г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Профилактика алкогольной зависим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суга несовершеннолетних, состоящих на учете по делам несовершеннолетних и защите их прав, детей из не благополучных семей, с целью вовлечения их в занятия кружков, секций, работающих в МОУ СОШ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го паспорта семей с несовершеннолетними детьми находящихся в социально-опасном положении и создание компьютерного банка данных о семьях с несовершеннолетними детьми находящихся в социально –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новление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ведующий отделением участковой социальной службы (УС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занятости несовершеннолетних, обучающихся в образовательных учреждениях 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2014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мероприятий по профилактике пьянства и алкоголизма, в том числе среди несовершеннолетних (семинары, круглые столы, конференции, акци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филактических программ в образовательные учреждения города по вопросам формирования здорового образа жизни, профилактике детского алкоголизма среди несовершеннолет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вое здоров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, кроме черно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омиссии по делам несовершеннолетних и защите их прав при Главе города Реутов проводить мониторинг ситуации употребления несовершеннолетними спиртосодержаще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циклов лекций  с  использованием наглядных пособий о вреде алкоголизма в библиотеках гор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-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6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4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8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54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0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5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ьная библиотечная система» (МУК «ЦБ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социальных рекламных ролик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6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 Администрации 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и консультации  с родителями по проблемам воспитания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 чел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 чел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города Реутов, классные руководители, психолог  МУ «МКДЦ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Пропаганда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(встречи, семинары,  беседы, конференции  и т.д.) направленных на  антиалкогольное воспитание, пропаганду  здорового образа жизни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у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у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 у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 МО СРЦН «Преодо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 УСС, консультативным, отделением дневного пребывания (ОДП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учебных заведениях информационных стендов с целью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6сте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6 стен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одительского всеобуча для сем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4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4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консультаций для подростков и их родителей, коммуникативных тренингов для подростков в возрасте 11-13 лет для восстановления детско-родительски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500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400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2500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 центра ГКУСО МО СРЦН «Преодоление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«Веселые старты» с участием ро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9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посвященных запрету продажи спиртосодержащих напитков несовершеннолет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1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отцов 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дискуссии и ролевые иг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на антиалкогольную тему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наркотического марафона  «Молодежь Реутова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5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 - 38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Молодежный культурно-досуговый центр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городских средствах массовой информации тематических информационных материалов о профилактике алкоголизма, о формах культурно-досуг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5публ., газета- 8 пу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ТВ-5публ., газета- 8 пу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5публ., газета- 8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паганде здорового образа жизни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КУСО МО СРЦН «Преодоление», 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творческих коллективов города, муниципальных учреждений культуры в проведении городских и других мероприятий, пропагандирующих здоровый образ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редства отдела куль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2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5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3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6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о услуг- 3500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5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естивалей «Дворовое творчество» по микрорайонам города, тематических городских праздников «Остановись и оглянись» (о вреде табакокурения, алкоголя и наркотиков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3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 дворах  соревнований по уличному баскетболу и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тематических мастер-классов профессионалов для детей и подро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, спорту, туризму и работе с молодежью Администрации города Ре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распространение памяток, буклетов и плакатов по профилактике алкоголизма среди детей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ГКБ г.Реутов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Защита несовершеннолетних от угрозы алкогольн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ейдов в вечернее время по месту жительства подростков, состоящих на учете и нуждающихся в медицинском наркологическ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ов с целью выявления  ф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и спиртосодержащей продукции несовершеннолет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2 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2 ме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сонифицированных сверок для своевременного оказания медицинской  и реабилитационной помощи подросткам, употребляющих спиртосодержащую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семей с несовершеннолетними детьми, состоящих на учете  в  ГКУСО МО СРЦН «Преодоление»,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г.-600 посещ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2400 просе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400 посе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УСС,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информирования населения через средства массовой информации о мерах по защите несовершеннолетних  от опасности потребления алкоголесодержащ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4 публ., газета- 7 пуб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-ТВ-4 публ., газета- 7 пу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4 публ., газета- 7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5:00Z</dcterms:created>
  <dc:creator>filushkinaes</dc:creator>
  <dc:description/>
  <cp:keywords/>
  <dc:language>en-US</dc:language>
  <cp:lastModifiedBy>shuleninaea</cp:lastModifiedBy>
  <cp:lastPrinted>2013-04-23T09:49:00Z</cp:lastPrinted>
  <dcterms:modified xsi:type="dcterms:W3CDTF">2013-05-21T07:05:00Z</dcterms:modified>
  <cp:revision>16</cp:revision>
  <dc:subject/>
  <dc:title/>
</cp:coreProperties>
</file>