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0.07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2"/>
                <w:szCs w:val="24"/>
                <w:lang w:eastAsia="ru-RU"/>
              </w:rPr>
              <w:t>274-ПГ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ых регламен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ых услуг и государствен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по оказанию которых переданы органам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 и в соответствии с Постановлением Правительства Московской области от 09.06.2015 №425/21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административные регламенты предоставления муниципальных услуг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е регламенты предоставления государственных услуг, полномочия по оказанию которых переданы органам местного самоуправления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рганам Администрации города, ответственным за предоставление муниципальных и государственных услуг, при оказании муниципальных и государственных услуг руководствоваться данными административными регла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от 10.04.2014 № 195-ПА «Об утверждении административных регламентов предоставления муниципальных услуг органами Администрации городского округа Реутов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от 16.05.2014 № 287-ПА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ородском округе Реу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от 30.09.2014 № 127-ПГ «Об утверждени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местителю Главы Администрации города Реутов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Н.Н. Кова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Отческая Е. М.</dc:creator>
  <dc:description/>
  <cp:keywords/>
  <dc:language>en-US</dc:language>
  <cp:lastModifiedBy>Шуленина Е. А.</cp:lastModifiedBy>
  <cp:lastPrinted>2015-08-27T12:40:00Z</cp:lastPrinted>
  <dcterms:modified xsi:type="dcterms:W3CDTF">2015-11-19T08:14:00Z</dcterms:modified>
  <cp:revision>3</cp:revision>
  <dc:subject/>
  <dc:title/>
</cp:coreProperties>
</file>