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2015 № 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5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ПГ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Реутов от 10.06.2015 № 24/2015-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7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5-08-12T07:40:00Z</dcterms:modified>
  <cp:revision>3</cp:revision>
  <dc:subject/>
  <dc:title>Постановление</dc:title>
</cp:coreProperties>
</file>