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30.04.2014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 w:val="20"/>
                      <w:szCs w:val="24"/>
                    </w:rPr>
                    <w:t>276-ПА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в сфере закупок на 2014 г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4"/>
        </w:rPr>
        <w:t>В соответствии с п.2.1 Порядка осуществления Финансовым управлением Администрации города Реутов контроля в сфере закупок, утвержденного Постановлением руководителя Администрации города Реутов от 14.04.2014 № 212-П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Утвердить План проверок в сфере закупок на 2014 год (приложение № 1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Начальнику отдела по работе со СМИ и рекламе Администрации города Реутов (Коваль А.Л.) опубликовать настоящее постановление в газете «Реут» и разместить на официальном сайте Администрации города Реу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остановление вступает в силу со дня его подписа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дминистрации                                                    Н.Н. Кова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4:00Z</dcterms:created>
  <dc:creator>User</dc:creator>
  <dc:description/>
  <dc:language>en-US</dc:language>
  <cp:lastModifiedBy>Степанова Ю.А.</cp:lastModifiedBy>
  <cp:lastPrinted>2014-04-14T15:37:00Z</cp:lastPrinted>
  <dcterms:modified xsi:type="dcterms:W3CDTF">2014-05-20T11:54:00Z</dcterms:modified>
  <cp:revision>2</cp:revision>
  <dc:subject/>
  <dc:title/>
</cp:coreProperties>
</file>