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лестничных клеток жилых дом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лестничных клеток жилых домов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7 401 000,0 руб., в т. ч. по лотам:</w:t>
        <w:br/>
        <w:t xml:space="preserve">            Лот № 1 – 7 401 000,0 руб.</w:t>
      </w:r>
    </w:p>
    <w:p>
      <w:pPr>
        <w:pStyle w:val="Normal"/>
        <w:tabs>
          <w:tab w:val="clear" w:pos="708"/>
          <w:tab w:val="left" w:pos="660" w:leader="none"/>
          <w:tab w:val="left" w:pos="810" w:leader="none"/>
        </w:tabs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ab/>
        <w:t xml:space="preserve">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5 октября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5 октября </w:t>
      </w:r>
      <w:r>
        <w:rPr>
          <w:spacing w:val="2"/>
        </w:rPr>
        <w:t xml:space="preserve">2007 г. по 10 час. 00 мин. 6 ноября 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6 ноября 2007 г., место и дата рассмотрения</w:t>
        <w:br/>
      </w:r>
      <w:r>
        <w:rPr>
          <w:spacing w:val="3"/>
        </w:rPr>
        <w:t>таких заявок в 10 час. 00 мин. 9 ноября 2007 г. и подведения итогов конкурса - в</w:t>
        <w:br/>
      </w:r>
      <w:r>
        <w:rPr>
          <w:spacing w:val="2"/>
        </w:rPr>
        <w:t>10 час. 00 мин. 12 ноября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9:00Z</dcterms:created>
  <dc:creator>Валя</dc:creator>
  <dc:description/>
  <cp:keywords/>
  <dc:language>en-US</dc:language>
  <cp:lastModifiedBy>Voloshina_GV</cp:lastModifiedBy>
  <cp:lastPrinted>2007-09-05T17:32:00Z</cp:lastPrinted>
  <dcterms:modified xsi:type="dcterms:W3CDTF">2007-10-02T08:44:00Z</dcterms:modified>
  <cp:revision>3</cp:revision>
  <dc:subject/>
  <dc:title>Извещение на проведении открытого конкурса</dc:title>
</cp:coreProperties>
</file>