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>4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Heading1"/>
        <w:jc w:val="center"/>
        <w:rPr/>
      </w:pPr>
      <w:r>
        <w:rPr/>
        <w:t>Капитальный ремонт лестничных клеток жилых домов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/>
        <w:t>по адресам: ул. Гагарина, д. 17; ул. Лесная, д. 5; ул. Лесная, д. 7; ул. Лесная, д  9; ул. Лесная, д.10; ул. Мира, д. 29</w:t>
      </w:r>
      <w:r>
        <w:rPr>
          <w:rFonts w:cs="Arial" w:ascii="Arial Black" w:hAnsi="Arial Black"/>
          <w:sz w:val="20"/>
        </w:rPr>
        <w:t xml:space="preserve">; </w:t>
      </w:r>
      <w:r>
        <w:rPr/>
        <w:t>ул. Мира, д. 51; Садовый пр. д. 1; ул. Октября, д. 8; ул. Советская, д. 30; ул. Советская д.18; ул. Строителей, д.7; ул. Строителей, д. 11; ул. Южная, д. 10.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Заказчик поручает Поставщику выполнить следующие виды работ:  </w:t>
      </w:r>
    </w:p>
    <w:p>
      <w:pPr>
        <w:pStyle w:val="Normal"/>
        <w:jc w:val="both"/>
        <w:rPr/>
      </w:pPr>
      <w:r>
        <w:rPr>
          <w:color w:val="000000"/>
        </w:rPr>
        <w:t>Вывести протечки на потолках и стенах мест общего пользования, выполнить сплошную шпатлевку более 35%, раннее обработанных потолков, стен. Выполнить  ремонт штукатурки потолков /рустов/, стен цементно-известковым раствором, площадью отдельных мест до 1 м2 толщиной слоя до 20 мм. Выполнить окраску клеевыми составами потолков, стен, так же простую масляную окраску стен по подготовленной поверхности с расчисткой старой краски до 35%.. Окрасить масляными составами ранее окрашенные металлические решетки, поверхность стальных труб, поверхность радиаторов за 1 раз. Выполнить окраску масляными составами поручней и торцов лестничных маршей. Заделать выбоины в полах. Выполнить простую масляную окраску дверей с подготовкой и расчисткой старой краски до 35 %.</w:t>
      </w:r>
      <w:r>
        <w:rPr>
          <w:bCs/>
        </w:rPr>
        <w:t xml:space="preserve"> Окрасить масляной краской ранее окрашенные окна с подготовкой и расчисткой старой краски до 35 %.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bCs/>
        </w:rPr>
      </w:pPr>
      <w:r>
        <w:rPr>
          <w:bCs/>
        </w:rPr>
        <w:t xml:space="preserve">По адресам:  ул. Строителей, д.7; Строителей, д.11 привести  дополнительные работы к основному перечиню работ:  демонтировать оконные коробки, оконные переплеты. Установить новые оконные блоки с раздельно переплетами площадью проема более 2 м2 ( пл. 2, 35 м2)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7401 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ноябрь-декабрь 2007 г.</w:t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jc w:val="left"/>
        <w:rPr/>
      </w:pPr>
      <w:r>
        <w:rPr/>
        <w:t>Срок предоставления гарантии- 2 года.</w:t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Начальник ПО</w:t>
        <w:tab/>
        <w:t xml:space="preserve">                                   В. С. Кузнецов </w:t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ылинкина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9:00Z</dcterms:created>
  <dc:creator>Proizvodstvo</dc:creator>
  <dc:description/>
  <cp:keywords/>
  <dc:language>en-US</dc:language>
  <cp:lastModifiedBy>Bylinkina_MU</cp:lastModifiedBy>
  <cp:lastPrinted>2007-10-05T11:23:00Z</cp:lastPrinted>
  <dcterms:modified xsi:type="dcterms:W3CDTF">2007-10-05T07:24:00Z</dcterms:modified>
  <cp:revision>5</cp:revision>
  <dc:subject/>
  <dc:title>Акт</dc:title>
</cp:coreProperties>
</file>