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 xml:space="preserve">10 час.00 мин. 06 ноября 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вельева З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лестничных клеток».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1. Капитальный ремонт лестничных клеток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тов Скит», М.О., г. Реутов, Пр. Мира, 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явка на участие в открытом   </w:t>
            </w:r>
          </w:p>
          <w:p>
            <w:pPr>
              <w:pStyle w:val="Normal"/>
              <w:ind w:left="360" w:firstLine="411"/>
              <w:rPr/>
            </w:pPr>
            <w:r>
              <w:rPr/>
              <w:t>конкурсе – 2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зыв от МУ «ЦГБ г. Реутов» - 1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зыв от ГУ ОВО при ОВД г. Реутов – 1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идетельство о регистрации в налоговом органе – 1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иска из ЕГРЮР – 4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цензия – 3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равка по уплате налогов – 5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равка об опыте работы – 3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каз о назначении на должность ген. Директора – 1 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000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ab/>
        <w:tab/>
        <w:tab/>
        <w:tab/>
        <w:t>Даниленко О.А.</w:t>
      </w:r>
    </w:p>
    <w:p>
      <w:pPr>
        <w:pStyle w:val="Heading1"/>
        <w:rPr/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Савельева З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9:00Z</dcterms:created>
  <dc:creator>Kuznecov_VS</dc:creator>
  <dc:description/>
  <dc:language>en-US</dc:language>
  <cp:lastModifiedBy>svet</cp:lastModifiedBy>
  <dcterms:modified xsi:type="dcterms:W3CDTF">2007-11-09T09:49:00Z</dcterms:modified>
  <cp:revision>2</cp:revision>
  <dc:subject/>
  <dc:title>Протокол № 1</dc:title>
</cp:coreProperties>
</file>