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капитальному ремонту кровли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кровли,  по адресу: г.Реутов, ул.Ашхабадская, д.29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9 990 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Ашхабадская, д.29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 - но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9 ок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9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капитальному ремонту металлической кровли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6:00Z</dcterms:created>
  <dc:creator>Puzhaikin_vv</dc:creator>
  <dc:description/>
  <dc:language>en-US</dc:language>
  <cp:lastModifiedBy>svet</cp:lastModifiedBy>
  <cp:lastPrinted>2007-10-08T14:14:00Z</cp:lastPrinted>
  <dcterms:modified xsi:type="dcterms:W3CDTF">2007-10-09T07:46:00Z</dcterms:modified>
  <cp:revision>2</cp:revision>
  <dc:subject/>
  <dc:title>Запрос котировок цен</dc:title>
</cp:coreProperties>
</file>