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СКОВСКАЯ ОБЛАСТЬ</w:t>
      </w:r>
    </w:p>
    <w:p>
      <w:pPr>
        <w:pStyle w:val="TextBodyIndent"/>
        <w:ind w:left="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РРИТОРИАЛЬНАЯ ИЗБИРАТЕЛЬНАЯ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ОМИССИЯ ГОРОДА РЕУТОВ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43966, Московская область,</w:t>
        <w:tab/>
        <w:tab/>
        <w:tab/>
        <w:tab/>
        <w:t xml:space="preserve">            Тел. 528-63-66, 528-10-68, факс 791-70-12 г. Реутов, ул. Ленина, 27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>17 апреля  2005 г.</w:t>
        <w:tab/>
        <w:tab/>
        <w:tab/>
        <w:tab/>
        <w:tab/>
        <w:tab/>
        <w:t>№ 278/42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"/>
        <w:rPr/>
      </w:pPr>
      <w:r>
        <w:rPr/>
        <w:t xml:space="preserve">О периоде выдвижения кандидатов в депутаты </w:t>
      </w:r>
    </w:p>
    <w:p>
      <w:pPr>
        <w:pStyle w:val="2"/>
        <w:rPr/>
      </w:pPr>
      <w:r>
        <w:rPr/>
        <w:t xml:space="preserve">Реутовского городского Совета депутат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В соответствии со статьей 9 Закона Московской области  «О выборах депутатов представительных органов, глав муниципальных образований и других должностных лиц местного самоуправления в Московской области» Территориальная избирательная комиссия города Реутов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Установить период выдвижения кандидатов в депутаты Реутовского городского Совета депутатов со дня официального опубликования схемы избирательных округов по 14 мая 2005 года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Последним днем приема документов для регистрации кандидатов в депутаты Реутовского городского Совета депутатов считать 14 мая 2005 года до 19.00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Опубликовать настоящее Решение в газете «Реут».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3. Контроль за выполнением настоящего Решения возложить на секретаря Территориальной избирательной комиссии города Реутов Д.В. Лободенкова.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Председатель</w:t>
        <w:tab/>
        <w:tab/>
        <w:tab/>
        <w:tab/>
        <w:tab/>
        <w:tab/>
        <w:t>Т.Н. Зим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>Секретарь</w:t>
        <w:tab/>
        <w:tab/>
        <w:tab/>
        <w:tab/>
        <w:tab/>
        <w:tab/>
        <w:t>Д.В. Лободенков</w:t>
      </w:r>
    </w:p>
    <w:sectPr>
      <w:type w:val="nextPage"/>
      <w:pgSz w:w="11906" w:h="16838"/>
      <w:pgMar w:left="1985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8:00Z</dcterms:created>
  <dc:creator>Администратор</dc:creator>
  <dc:description/>
  <dc:language>en-US</dc:language>
  <cp:lastModifiedBy>svet</cp:lastModifiedBy>
  <cp:lastPrinted>2005-04-09T09:11:00Z</cp:lastPrinted>
  <dcterms:modified xsi:type="dcterms:W3CDTF">2005-04-20T10:18:00Z</dcterms:modified>
  <cp:revision>2</cp:revision>
  <dc:subject/>
  <dc:title>Председателю Избирательной комиссии Московской области</dc:title>
</cp:coreProperties>
</file>