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краске бордюрного камн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30/279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6 сен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 xml:space="preserve">11 часов 00 минут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краска бордюрного камн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                                               Климовцов Денис Анато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 xml:space="preserve">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сутствует Пометов Олег Игоревич в связи с отпуск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26 сен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5 сен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Покраска бордюрного камня общей площадью 4 63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 улицам города Реутова:</w:t>
      </w:r>
    </w:p>
    <w:p>
      <w:pPr>
        <w:pStyle w:val="Normal"/>
        <w:ind w:firstLine="567"/>
        <w:rPr/>
      </w:pPr>
      <w:r>
        <w:rPr>
          <w:sz w:val="22"/>
          <w:szCs w:val="22"/>
        </w:rPr>
        <w:t>6.1.1. Покраска ранее окрашенного бордюрного камня площадью 1 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остой масляной краской без подготовки с расчисткой старой краски 10% за три раза;</w:t>
      </w:r>
    </w:p>
    <w:p>
      <w:pPr>
        <w:pStyle w:val="Normal"/>
        <w:ind w:firstLine="567"/>
        <w:rPr/>
      </w:pPr>
      <w:r>
        <w:rPr>
          <w:sz w:val="22"/>
          <w:szCs w:val="22"/>
        </w:rPr>
        <w:t>6.1.2.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Покраска ранее окрашенного бордюрного камня площадью 3 48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остой масляной краской без подготовки с расчисткой старой краски 10% за два раза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выполнения работ:</w:t>
      </w:r>
      <w:r>
        <w:rPr>
          <w:color w:val="000000"/>
          <w:sz w:val="22"/>
          <w:szCs w:val="22"/>
        </w:rPr>
        <w:t xml:space="preserve"> Московская область, улицы города Реуто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момента подписания муниципального контракта до 30 ноября 2008 года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расходов на материалы и 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безналичный расчет за выполненные работы </w:t>
      </w:r>
      <w:r>
        <w:rPr>
          <w:color w:val="000000"/>
          <w:sz w:val="22"/>
          <w:szCs w:val="22"/>
        </w:rPr>
        <w:t xml:space="preserve">на основании подписанного акта выполненных работ, счета </w:t>
      </w:r>
      <w:r>
        <w:rPr>
          <w:sz w:val="22"/>
          <w:szCs w:val="22"/>
        </w:rPr>
        <w:t>и счет-фактуры. 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5 сентября 2008 г. до 17 час. 00 мин. (время московское) поступило 2 (две) котировочных заявки на бумажном носителе следующих участников размещения заказа: </w:t>
      </w:r>
    </w:p>
    <w:tbl>
      <w:tblPr>
        <w:tblW w:w="1072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28"/>
        <w:gridCol w:w="1092"/>
        <w:gridCol w:w="1626"/>
        <w:gridCol w:w="2694"/>
      </w:tblGrid>
      <w:tr>
        <w:trPr>
          <w:tblHeader w:val="true"/>
          <w:trHeight w:val="160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Ф «Промстрой»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96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Реутов, ул. Комсомольская, д. 18/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15559</w:t>
            </w:r>
          </w:p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 ч. 45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21,58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расходов на материалы и 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 и 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3, г. Москва, ул. Старонародная, д. 2, кв. 94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69149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7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 ч. 10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расходов на материалы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выполнение  вышеуказанных работ – </w:t>
      </w:r>
      <w:r>
        <w:rPr>
          <w:color w:val="000000"/>
          <w:sz w:val="22"/>
          <w:szCs w:val="22"/>
          <w:u w:val="single"/>
        </w:rPr>
        <w:t xml:space="preserve">ООО РСФ «Промстрой», место нахождения: 143960, Московская область, г. Реутов, ул. Комсомольская, д. 18/2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ООО «Владимир и К», место нахождения: 117623, г. Москва, ул. Старонародная, д. 2, кв. 9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й 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09-18T16:20:00Z</cp:lastPrinted>
  <dcterms:modified xsi:type="dcterms:W3CDTF">2008-09-25T05:31:00Z</dcterms:modified>
  <cp:revision>137</cp:revision>
  <dc:subject/>
  <dc:title/>
</cp:coreProperties>
</file>