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А РЕУ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.04.2011 № 108/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 имущества, предлагаемого к передаче из  государственной собственности Московской области в собственность городского округа Реутов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>Рассмотрев представленный Комитетом по управлению муниципальным имуществом Администрации города Реутов Перечень имущества, предлагаемого к передаче из государственной собственности Московской области в собственность городского округа Реутов, обращение Министерства финансов Московской области (вх. от 18.01.2011г.  №147/01-01-10) и руководствуясь законом №131-ФЗ от 05.10.2003г. «Об общих принципах организации местного самоуправления в Российской Федерации», Совет депутатов  города Реутов реши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Перечень имущества, предлагаемого к передаче из государственной собственности Московской области в собственность городского округа Реутов Моск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Поручить Комитету по управлению муниципальным имуществом  Администрации города Реутов  направить данный Перечень в Министерство имущественных отношений Московской области для принятия соответствующего решения в установленном законодательством порядк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 xml:space="preserve">Глава города Реутов                                                                            А.Н. Ходыр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2:00Z</dcterms:created>
  <dc:creator>Болотина Наталья</dc:creator>
  <dc:description/>
  <cp:keywords/>
  <dc:language>en-US</dc:language>
  <cp:lastModifiedBy>shevchenkoes</cp:lastModifiedBy>
  <cp:lastPrinted>2011-04-19T16:17:00Z</cp:lastPrinted>
  <dcterms:modified xsi:type="dcterms:W3CDTF">2012-05-10T10:18:00Z</dcterms:modified>
  <cp:revision>5</cp:revision>
  <dc:subject/>
  <dc:title>“ Об утверждении перечня</dc:title>
</cp:coreProperties>
</file>